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KMIČARSKA  KOMISIJA - </w:t>
      </w:r>
      <w:r>
        <w:rPr>
          <w:rStyle w:val="Hps"/>
        </w:rPr>
        <w:t>COMPETITIONCOMMISSION</w:t>
      </w:r>
    </w:p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  R  I  J  A  V  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Naziv takmičenja PREMIJER SPIN LIGA BOSNE I HERCEGOVINE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0"/>
                <w:szCs w:val="20"/>
              </w:rPr>
              <w:t xml:space="preserve">IME  I PREZIME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0"/>
                <w:szCs w:val="20"/>
              </w:rPr>
              <w:t xml:space="preserve">DATUM  I  MJESTO  ROĐENJA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0"/>
                <w:szCs w:val="20"/>
              </w:rPr>
              <w:t>J MB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</w:rPr>
              <w:t xml:space="preserve">Adresa stanovanja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</w:rPr>
              <w:t xml:space="preserve">E-mail  adresa  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</w:rPr>
              <w:t xml:space="preserve">Broj telefona / mobitela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  <w:t>Ime i prezime pomoćnika ili pratio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  <w:t>Ime i prezime trene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Spacing"/>
        <w:rPr>
          <w:rFonts w:eastAsia="Calibri"/>
          <w:i/>
          <w:i/>
          <w:sz w:val="24"/>
          <w:szCs w:val="24"/>
          <w:lang w:val="hr-HR"/>
        </w:rPr>
      </w:pPr>
      <w:r>
        <w:rPr>
          <w:rFonts w:eastAsia="Calibri"/>
          <w:i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</w:rPr>
              <w:t>Društvo ili ekipa za koju nastup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Calibri"/>
                <w:i/>
                <w:i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tpisom na ovu Prijavu, potvrđujem  učestvovanje, kao takmičara, u  gore navedenoj takmičarskoj disciplini, što  podrazumIjeva  poštivanje  svih odluka  Takmičarske komisije, UO SRS BIH , te  Pravilnika o takmičenju  u  navedenoj disciplin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jesto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atum;  __________. godine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POTPIS TAKMIČARA</w:t>
      </w:r>
      <w:r>
        <w:rPr/>
        <w:tab/>
        <w:tab/>
        <w:tab/>
        <w:tab/>
        <w:t xml:space="preserve">                                KOMESAR – TAJNIK 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/>
      </w:pPr>
      <w:r>
        <w:rPr>
          <w:b/>
        </w:rPr>
        <w:t xml:space="preserve">Napomena: </w:t>
      </w:r>
      <w:r>
        <w:rPr/>
        <w:t>Kod potpisa je dovoljno napisati ime i prezime, te pored njega s.r./svojeručan potpis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87630</wp:posOffset>
          </wp:positionV>
          <wp:extent cx="5775960" cy="6807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226060</wp:posOffset>
          </wp:positionV>
          <wp:extent cx="5775960" cy="11906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Calibri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6:52:00Z</dcterms:created>
  <dc:creator>TVJ TRAVNIK</dc:creator>
  <dc:description/>
  <cp:keywords/>
  <dc:language>en-US</dc:language>
  <cp:lastModifiedBy>PC</cp:lastModifiedBy>
  <cp:lastPrinted>2015-07-03T15:35:00Z</cp:lastPrinted>
  <dcterms:modified xsi:type="dcterms:W3CDTF">2020-02-26T15:25:00Z</dcterms:modified>
  <cp:revision>3</cp:revision>
  <dc:subject/>
  <dc:title/>
</cp:coreProperties>
</file>