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lgerian" w:cs="Algerian" w:ascii="Algerian" w:hAnsi="Algerian"/>
          <w:color w:val="FF0000"/>
        </w:rPr>
        <w:t xml:space="preserve">                        </w:t>
      </w:r>
      <w:r>
        <w:rPr>
          <w:rFonts w:cs="Algerian" w:ascii="Algerian" w:hAnsi="Algerian"/>
          <w:color w:val="FF0000"/>
          <w:sz w:val="24"/>
          <w:szCs w:val="24"/>
        </w:rPr>
        <w:t>SPORTSKO RIBOLOVNI SAVEZ FEDERACIJE   BOSNE I HERCEGOVINE</w:t>
      </w:r>
      <w:r>
        <w:rPr>
          <w:color w:val="FF0000"/>
          <w:sz w:val="24"/>
          <w:szCs w:val="24"/>
        </w:rPr>
        <w:br/>
      </w:r>
      <w:r>
        <w:rPr/>
        <w:t xml:space="preserve">                          </w:t>
      </w:r>
      <w:r>
        <w:rPr>
          <w:rFonts w:cs="Arial Black" w:ascii="Arial Black" w:hAnsi="Arial Black"/>
          <w:sz w:val="18"/>
          <w:szCs w:val="18"/>
        </w:rPr>
        <w:t>SPORTS FISHING ASSOCIATION FEDERATION OF BOSNIA AND HERZEGOVINA</w:t>
        <w:br/>
      </w:r>
      <w:r>
        <w:rPr/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Adresa:       Trg Heroja do broja 32 HRASNO,  </w:t>
      </w:r>
      <w:r>
        <w:rPr>
          <w:rFonts w:cs="Arial" w:ascii="Arial" w:hAnsi="Arial"/>
          <w:b/>
          <w:sz w:val="18"/>
          <w:szCs w:val="18"/>
        </w:rPr>
        <w:t>71.000 SARAJEVO</w:t>
      </w:r>
      <w:r>
        <w:rPr>
          <w:rFonts w:cs="Arial" w:ascii="Arial" w:hAnsi="Arial"/>
          <w:sz w:val="18"/>
          <w:szCs w:val="18"/>
        </w:rPr>
        <w:br/>
        <w:t xml:space="preserve">                          Tel/Fax:      +387 33/ 618 055         Mob: 064/ 4345875                  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rsfbih@gmail.com</w:t>
        </w:r>
      </w:hyperlink>
      <w:r>
        <w:rPr>
          <w:rFonts w:cs="Arial" w:ascii="Arial" w:hAnsi="Arial"/>
          <w:sz w:val="18"/>
          <w:szCs w:val="18"/>
        </w:rPr>
        <w:br/>
        <w:t xml:space="preserve">                          WEB SITE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srsfbih.ba</w:t>
        </w:r>
      </w:hyperlink>
      <w:r>
        <w:rPr>
          <w:rFonts w:cs="Arial" w:ascii="Arial" w:hAnsi="Arial"/>
          <w:sz w:val="18"/>
          <w:szCs w:val="18"/>
        </w:rPr>
        <w:t xml:space="preserve">             Facebook profil:                        </w:t>
      </w:r>
      <w:r>
        <w:rPr>
          <w:rFonts w:cs="Arial" w:ascii="Arial" w:hAnsi="Arial"/>
          <w:b/>
          <w:color w:val="0070C0"/>
          <w:sz w:val="18"/>
          <w:szCs w:val="18"/>
        </w:rPr>
        <w:t>srsfbih Sarajevo</w:t>
      </w:r>
      <w:r>
        <w:rPr>
          <w:rFonts w:cs="Arial" w:ascii="Arial" w:hAnsi="Arial"/>
          <w:sz w:val="18"/>
          <w:szCs w:val="18"/>
        </w:rPr>
        <w:t xml:space="preserve">    </w:t>
        <w:br/>
      </w:r>
      <w:r>
        <w:rPr/>
        <w:t>--------------------------------------------------------------------------------------------------------------------------------------</w:t>
        <w:br/>
        <w:t xml:space="preserve">Broj : </w:t>
      </w:r>
      <w:r>
        <w:rPr>
          <w:b/>
          <w:sz w:val="24"/>
          <w:szCs w:val="24"/>
        </w:rPr>
        <w:t>018-2015/SK</w:t>
      </w:r>
      <w:r>
        <w:rPr/>
        <w:br/>
        <w:t xml:space="preserve">TUZLA, dana 04.02.2015                                                                       </w:t>
        <w:br/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107315</wp:posOffset>
                </wp:positionV>
                <wp:extent cx="91376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085" cy="68008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62.2pt;mso-wrap-distance-left:9.05pt;mso-wrap-distance-right:9.05pt;mso-wrap-distance-top:0pt;mso-wrap-distance-bottom:0pt;margin-top:8.4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0085" cy="68008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br/>
      </w:r>
      <w:r>
        <w:rPr>
          <w:rFonts w:cs="Arial Black" w:ascii="Arial Black" w:hAnsi="Arial Black"/>
          <w:sz w:val="36"/>
          <w:szCs w:val="36"/>
        </w:rPr>
        <w:t xml:space="preserve">                            IZVJEŠTAJ</w:t>
      </w:r>
      <w:r>
        <w:rPr/>
        <w:t xml:space="preserve"> </w:t>
        <w:br/>
      </w:r>
      <w:r>
        <w:rPr>
          <w:rFonts w:cs="Arial Black" w:ascii="Arial Black" w:hAnsi="Arial Black"/>
        </w:rPr>
        <w:t xml:space="preserve">       </w:t>
      </w:r>
      <w:r>
        <w:rPr>
          <w:rFonts w:cs="Arial Black" w:ascii="Arial Black" w:hAnsi="Arial Black"/>
          <w:sz w:val="20"/>
          <w:szCs w:val="20"/>
        </w:rPr>
        <w:t>O RADU SPORTSKO RIBOLOVNOG SAVEZA FEDERACIJE BIH ZA 2014.GOD.</w:t>
        <w:br/>
      </w:r>
      <w:r>
        <w:rPr/>
        <w:br/>
      </w:r>
      <w:r>
        <w:rPr>
          <w:rFonts w:cs="Arial" w:ascii="Arial" w:hAnsi="Arial"/>
          <w:sz w:val="18"/>
          <w:szCs w:val="18"/>
        </w:rPr>
        <w:t xml:space="preserve">Sportsko ribolovni savez Federacije BiH godinu započeo je Izbornom Skupštinom koja je organizovana  08.02.2014. godine u Donjem vakufu. Na Skupštini je usvojen Program rada Skupštine  za 2014. godinu kao i </w:t>
        <w:br/>
        <w:t>izvršnih organa te  raznih komisija.</w:t>
        <w:br/>
        <w:br/>
      </w:r>
      <w:r>
        <w:rPr>
          <w:rFonts w:cs="Arial" w:ascii="Arial Black" w:hAnsi="Arial Black"/>
          <w:sz w:val="18"/>
          <w:szCs w:val="18"/>
        </w:rPr>
        <w:t>RAD IZVRŠNOG ODBORA:</w:t>
      </w:r>
      <w:r>
        <w:rPr>
          <w:rFonts w:cs="Arial" w:ascii="Arial" w:hAnsi="Arial"/>
          <w:sz w:val="18"/>
          <w:szCs w:val="18"/>
        </w:rPr>
        <w:br/>
        <w:t>Izvršni odbor  u 2014.godini održao je 3 redovne sjednice i jednu izvanrednu sjednicu na kojima su  razmatrana između ostalog slijedeća  pitanja:</w:t>
        <w:br/>
        <w:br/>
      </w:r>
      <w:r>
        <w:rPr>
          <w:rFonts w:cs="Arial" w:ascii="Arial" w:hAnsi="Arial"/>
          <w:b/>
          <w:sz w:val="18"/>
          <w:szCs w:val="18"/>
        </w:rPr>
        <w:t>a) prvi kvartal</w:t>
      </w:r>
      <w:r>
        <w:rPr>
          <w:rFonts w:cs="Arial" w:ascii="Arial" w:hAnsi="Arial"/>
          <w:sz w:val="18"/>
          <w:szCs w:val="18"/>
        </w:rPr>
        <w:br/>
        <w:t>U prvom kvartalu aktivnost je bila usmjerena u uključivanje članica na organizaciji Izvještajne Skupštine. Očekivalo se donošenje novog Zakona o slatkovodnom ribarstvu Federacije BiH, nažalost isti nije ni do danas donesen, iako je po obavještenju iz Ministarstva poljoprivrede ponovo u parlamentarnu  proceduru.</w:t>
        <w:br/>
        <w:t>Održana je Skupština SRS Federacije BiH u Donjem Vakufu.</w:t>
        <w:br/>
        <w:t>Stručna služba u tom periodu pomagala je  rad članica ,izdavala potrebna dokumenta za apliciranje  na razne natječaje za dobivanje novčanih sredstava.</w:t>
        <w:br/>
      </w:r>
      <w:r>
        <w:rPr>
          <w:rFonts w:cs="Arial" w:ascii="Arial" w:hAnsi="Arial"/>
          <w:b/>
          <w:sz w:val="18"/>
          <w:szCs w:val="18"/>
        </w:rPr>
        <w:br/>
        <w:t>b) drugi kvartal</w:t>
      </w:r>
      <w:r>
        <w:rPr>
          <w:rFonts w:cs="Arial" w:ascii="Arial" w:hAnsi="Arial"/>
          <w:sz w:val="18"/>
          <w:szCs w:val="18"/>
        </w:rPr>
        <w:br/>
        <w:t xml:space="preserve">U drugom kvartalu  Takmičarska komisija i sudijska komisija izvršile su sve pripreme da bi se organizirala Federalna prvenstv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đutim desile su se poplave te su sva takmičenja odgođena sa odlukom U.O. da se napravi otvoreno prvenstvo SRS Federacije u jednom danu radi smanjenja troškova.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br/>
        <w:t>Takmičenja su protekla besprijekorno, osim što je bilo sudijskih grešaka kod podjele priznanja i obračuna rezultata  na prvenstvu u Zenici i Busovači, za što isključivu odgovornost  snose sudije. Pošto je usvojen novi Pravilnik o disciplinskoj odgovornosti učesnika  sportsko-ribolovnih takmičenja , nadamo se da će i oni koji griješe biti ubuduće sankcionisani.</w:t>
        <w:br/>
        <w:br/>
        <w:t>Također smo bili organizatori Jadransko – podunavskog KUP-a u ulovu ribe udicom na plovak u Tuzli 26.-28.06.2014.g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Jadransko podunavskom KUP-u  vrlo uspješna bila je naše ekipa iz Tuzle, osvojeno treće ekipno mjesto. Organizacija jadransko- podunavskog KUP-a u Tuzli uz pomoć kadrova iz našeg Saveza jedno je od do sad najbolje organiziranih takmičenja u ovoj disciplini.</w:t>
        <w:br/>
        <w:t xml:space="preserve"> </w:t>
        <w:br/>
        <w:t>Savez je dao pomoć po planu u 2014 godine svim reprezentativcima BiH, koji su iz našeg saveza, od po 200 KM</w:t>
        <w:br/>
        <w:t>i to za 6 članova reprezentativaca  u plovku, 5 članova SPIN reprezentacije, 3 člana Fly Fishing reprezentacije,</w:t>
        <w:br/>
        <w:t>9 članova šaranske reprezentacije BiH, i 5 članove reprezentacije invalida i veterana  kao potporu za njihov</w:t>
        <w:br/>
        <w:t>trud i izdvajanje vlastitih sredstava da bi nastupili za BiH na svjetskim i evropskim prvenstvima.</w:t>
        <w:br/>
        <w:br/>
        <w:t>Na ovaj način bar se  moralno  i minimalno novčano pomoglo reprezentativcima iz našeg saveza da nastupe u reprezentacijama  BiH, a gdje su predstavljali i naš SRS.</w:t>
        <w:br/>
        <w:br/>
        <w:t>U takvom okružju  reprezentacija SRS BiH u plovku je zauzela 7 mjesto na svijetu u konkurenciji iz 37 zemalja što je naš največi uspijeh na međunarodnom planu u 2014 godini.</w:t>
        <w:br/>
        <w:br/>
      </w:r>
      <w:r>
        <w:rPr>
          <w:rFonts w:cs="Arial" w:ascii="Arial" w:hAnsi="Arial"/>
          <w:b/>
          <w:sz w:val="18"/>
          <w:szCs w:val="18"/>
        </w:rPr>
        <w:t>c) treći kvartal</w:t>
        <w:br/>
      </w:r>
      <w:r>
        <w:rPr>
          <w:rFonts w:cs="Arial" w:ascii="Arial" w:hAnsi="Arial"/>
          <w:sz w:val="18"/>
          <w:szCs w:val="18"/>
        </w:rPr>
        <w:t>U trećem kvartalu izvršene su sve potrebne pripreme za  prikupljanje podataka o potrebama štampanja dozvola</w:t>
        <w:br/>
        <w:t xml:space="preserve">za 2015 godinu. Uspostavljen je kontakt sa članicama koje su imale poplave i štete na ribljem fondu i za njih  prikupljanja potrebna dokumentacija, kako bi ostvarili naknadu štete.  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akog 5-tog u mjesecu svim članovima Izvršnog odbora, Predsjedniku Skupštine, dopredsjedniku, članovima nadzornog odbora prezentirano je u pismenoj formi stanje poslovanja Saveza, presjek obaveza i dugovanja, a</w:t>
        <w:br/>
        <w:t>podaci su povremeno objavljivani i na WEB stranici SRS Federacije BiH.</w:t>
        <w:br/>
        <w:br/>
      </w:r>
      <w:r>
        <w:rPr>
          <w:rFonts w:cs="Arial" w:ascii="Arial" w:hAnsi="Arial"/>
          <w:b/>
          <w:sz w:val="18"/>
          <w:szCs w:val="18"/>
        </w:rPr>
        <w:t>d) Četvrti kvartal</w:t>
        <w:br/>
      </w:r>
      <w:r>
        <w:rPr>
          <w:rFonts w:cs="Arial" w:ascii="Arial" w:hAnsi="Arial"/>
          <w:sz w:val="18"/>
          <w:szCs w:val="18"/>
        </w:rPr>
        <w:t>U četvrtom kvartalu intenzivirane su aktivnosti na dobijanju podataka za pripremu štampe, članskih markica za 2015 godinu, dozvola i ostalog materijala. Pojedina društva veoma neodgovorno naručuju bespotrebno</w:t>
        <w:br/>
        <w:t>enormne količine markica, čanskih karata, a to ne utroše , a  također stvaraju nepotrebne troškove. Istina to uvijek rade ista društva, baš ona koja su inzistirala na Skupštini u Busovači prije tri godine da troškove štampe</w:t>
        <w:br/>
        <w:t>obrazaca snosi SRS Federacije BiH, a sad kad je tako naručuju nepotrebne količine materijala.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 15.11.2014 izvršena je štampa dozvola za 2015 godinu, a  društva data u pregledu dužnika koja  nisu izvršila obaveze , po Odluci Skupštine iz Donjeg Vakufa nisu ni dobila dozvole za 2015 godinu. Poseban je problem u HNŽ  gdje Ministarstvo nije dozvolio isporuku dozvola zbog neplaćanja koncesionog prava, što je kasnije urađeno.</w:t>
        <w:br/>
        <w:t>U četvrtom kvartalu izvršena je distribucija dozvola za 9 kantona/županija, tako da su se gotovo  više od  dvije trećine društava stekli uslovi da se sa 1 januarom/siječnjom počnu prodaju dozvola i učlanjenje novih članova za 2015 godinu.</w:t>
        <w:br/>
        <w:t xml:space="preserve">Sa 31. 12. 2014 godine sve obaveze Savez Federacije je izvršio . Na vrijeme su obavljeni popisi i utvrđena  inventurna stanja, utvrđen popis  sredstava za otpis koji je svojom odlukom Upravni odbor  potvrdio. </w:t>
        <w:br/>
        <w:br/>
        <w:t>Aktivnost članova upravnog odbora je zadovoljavajuća i svi članovi Upravnog odbora  izvršavaju  potrebne zadatke. Usvojen je i Izvještaj o Finansijskom poslovanju saveza u 2014 godini, razmatran program  rada za 2015 godinu., te rad komisija Upravnog odbora, Takmičarske komisije, komisije za dodjelu priznanja itd.</w:t>
        <w:br/>
        <w:t>Na  zadnjoj sjednici Upravnog odbora zaključeno je  da i pored korektnih prijedloga iz udruga , posebno iz  ZE-DO kantona, da se ne pristupa izmjeni Staruta, dok se ne donese novi Zakon o slatkovodnom ribarstvu, a da se u međuvremenu komisiji UO dostavljaju prijedlozi koji bi se ugradili u Statut.</w:t>
        <w:br/>
        <w:t>Na zadnjj sjednici Upravni odbor pored razmatranja  izvještaja o radu u u 2014 godini, ocjenio je rad naših delegata u Upravnom odboru SRS BiH i konstatirao da tu ima dosta problema i da naši delegati u Upravnom odboru SRS Bosne i Hercegovine, pojedini ne zastupaju stavove SRS Federacije BiH. Na sjednici su donesene  Odluke o dodjeli nagrada i priznanja za 2014 godinu, te odluke o pomoći  za poplave i zaštitu ribljeg fonda</w:t>
        <w:br/>
        <w:t>za 2014 godinu prema pristiglim zahtijevima..</w:t>
        <w:br/>
        <w:t>Upravni odbor je donio odliku da se određen broj pojedinaca sudija koji su prestali da sude, nagradi, dodjelom Zahvalnice koja će biti uručena na Skupštini SRS Federacije i bar na taj način oduži za njihov dugogodišnji doprinos razvoju sportskog ribolova u Federaciji  a i Bi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STRUČNA SLUŽBA SRS FEDERACIJE BiH</w:t>
      </w:r>
      <w:r>
        <w:rPr>
          <w:rFonts w:cs="Arial" w:ascii="Arial" w:hAnsi="Arial"/>
          <w:sz w:val="18"/>
          <w:szCs w:val="18"/>
        </w:rPr>
        <w:br/>
        <w:br/>
        <w:t xml:space="preserve">Stručna služba u kojoj je jedan stalno zaposleni radnik(sekretar) odradila dobro svoj posao. </w:t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NADZORNI ODBOR</w:t>
      </w:r>
      <w:r>
        <w:rPr>
          <w:rFonts w:cs="Arial" w:ascii="Arial" w:hAnsi="Arial"/>
          <w:sz w:val="18"/>
          <w:szCs w:val="18"/>
        </w:rPr>
        <w:br/>
        <w:t xml:space="preserve"> Nadzorni odbor je prekontrolirao poslovanje  iz 2014. godine, a tokom godine svakog 5-tog u mjesecu sva tri</w:t>
        <w:br/>
        <w:t>člana Nadzornog odbora dobivala su E-mail porukom  detaljne Izvještaje o radu saveza i Finansijskom poslovanju u 2014 godini. Na  temelju pregleda rada i poslovanja Nadzorni odbor ce svojim nezavisnim  mišljenjem informisati čanice na  Skupštini u februaru 2015. godine, te dati primjedbe i sugestije na rad  saveza .</w:t>
        <w:br/>
      </w:r>
    </w:p>
    <w:p>
      <w:pPr>
        <w:pStyle w:val="Normal"/>
        <w:rPr/>
      </w:pPr>
      <w:r>
        <w:rPr>
          <w:rFonts w:cs="Arial" w:ascii="Arial Black" w:hAnsi="Arial Black"/>
          <w:sz w:val="18"/>
          <w:szCs w:val="18"/>
        </w:rPr>
        <w:t>IZVRŠENJE OBVEZA u 2014. GODINI</w:t>
      </w:r>
      <w:r>
        <w:rPr>
          <w:rFonts w:cs="Arial" w:ascii="Arial" w:hAnsi="Arial"/>
          <w:sz w:val="18"/>
          <w:szCs w:val="18"/>
        </w:rPr>
        <w:br/>
        <w:t xml:space="preserve">Sportsko ribolovni savez  Federacije  BiH je sve svoje obveze izvršio u planiranim rokovima i završio </w:t>
        <w:br/>
        <w:t>poslovnu 2014 godinu pozitivno.</w:t>
        <w:br/>
        <w:t>Ostvareni su slijedeći finansijski pokazatelji, prema rebalansu:</w:t>
        <w:br/>
        <w:t>Planirani prihodi u 2014.godini.......................................</w:t>
        <w:tab/>
        <w:t>85.965,74 KM</w:t>
        <w:br/>
        <w:t>Ostvareni prihodi u 2014.g..............................................</w:t>
        <w:tab/>
        <w:t>78.506,28 KM</w:t>
        <w:br/>
        <w:t xml:space="preserve">Index ostvarenja plana....................................................         </w:t>
        <w:tab/>
        <w:t xml:space="preserve">        93,32 %</w:t>
        <w:br/>
        <w:t>Planirani rashodi u 2014.godini........................................</w:t>
        <w:tab/>
        <w:t>99.127,81 KM</w:t>
        <w:br/>
        <w:t>Ostvareni rashodi u 2014 godini.........................................</w:t>
        <w:tab/>
        <w:t>78.506,28 KM</w:t>
        <w:br/>
        <w:t xml:space="preserve">Index ostvarenja rashoda u 2014. godini.........................      </w:t>
        <w:tab/>
        <w:t xml:space="preserve">        79,20 %</w:t>
        <w:br/>
        <w:t>Stanje potraživanja 30.12.2014..........................................</w:t>
        <w:tab/>
        <w:t xml:space="preserve">   9.470,00 K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ortsko ribolovni savez prenio je iz 2014 godine plačanje slijedečih  obaveza</w:t>
        <w:br/>
        <w:t>- Obaveze prema SRS BiH-članarina...................................2000,00 KM</w:t>
        <w:br/>
        <w:br/>
        <w:t>Uplata SRS BiH nije izvršena po Zaključku Upravnog odbora da se dostavi plan prihoda SRS BiH, iz kog</w:t>
        <w:br/>
        <w:t>se vidi dinamika uplate sredstava i ostalih članica, jer se isti podatak permanentno krije i sve članice SRS BiH</w:t>
        <w:br/>
        <w:t>osnivači saveza ne izvršavaju svoje obaveze ravnomjerno.</w:t>
        <w:br/>
        <w:t xml:space="preserve"> Nadamo se da će delegati Skupštine svojim konstruktivnim prijedlozima ukazati prije svega Upravnom odboru </w:t>
        <w:br/>
        <w:t>na aktivnosti koje treba poboljšati u 2015 godine i planirati kako bi još više doprinjeli razvoju Sportskog ribolova</w:t>
        <w:br/>
        <w:t xml:space="preserve"> </w:t>
        <w:br/>
        <w:t xml:space="preserve">BISTRO!! </w:t>
        <w:br/>
        <w:t xml:space="preserve">                                                                                              PREDSJEDNIK SRS FEDERACIJE BIH</w:t>
        <w:br/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Vahid Le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0310</wp:posOffset>
                </wp:positionH>
                <wp:positionV relativeFrom="paragraph">
                  <wp:posOffset>1477645</wp:posOffset>
                </wp:positionV>
                <wp:extent cx="1450340" cy="1243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11334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2pt;height:97.95pt;mso-wrap-distance-left:9.05pt;mso-wrap-distance-right:9.05pt;mso-wrap-distance-top:0pt;mso-wrap-distance-bottom:0pt;margin-top:116.35pt;mso-position-vertical-relative:text;margin-left:9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775" cy="11334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4956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1002030" cy="7880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ubalonuZnak">
    <w:name w:val="Tekst u balon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fbih@gmail.com" TargetMode="External"/><Relationship Id="rId3" Type="http://schemas.openxmlformats.org/officeDocument/2006/relationships/hyperlink" Target="http://www.srsfbih.ba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14:00Z</dcterms:created>
  <dc:creator>MARCEL</dc:creator>
  <dc:description/>
  <dc:language>en-US</dc:language>
  <cp:lastModifiedBy>Administrator</cp:lastModifiedBy>
  <cp:lastPrinted>2015-02-06T09:03:00Z</cp:lastPrinted>
  <dcterms:modified xsi:type="dcterms:W3CDTF">2015-02-06T15:14:00Z</dcterms:modified>
  <cp:revision>2</cp:revision>
  <dc:subject/>
  <dc:title/>
</cp:coreProperties>
</file>