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roj: 015/2015-KANC</w:t>
        <w:br/>
        <w:t xml:space="preserve">  Dana,02.02.2015.g</w:t>
        <w:br/>
        <w:t xml:space="preserve">                                         VERIFIKACIONI LISTIĆ</w:t>
        <w:br/>
        <w:t xml:space="preserve">                                         ZA DELEGATA U SKUPŠTINI SRS FEDERACIJE BIH</w:t>
        <w:br/>
        <w:t xml:space="preserve">                                                       (Skupština zakazana za 21.02.2015,(alternative 07.03.2015. TUZLA)</w:t>
        <w:br/>
        <w:br/>
        <w:t xml:space="preserve">       PODACI ZA DELEGATU SKUPŠTINI SRS FEDERACIJE  BiH</w:t>
        <w:br/>
      </w:r>
    </w:p>
    <w:tbl>
      <w:tblPr>
        <w:tblW w:w="96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RUŠTVA KOJE PREDSTAVLJA</w:t>
              <w:br/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E I PREZIME DELEGATA U SKUPŠTINI SRS </w:t>
              <w:br/>
              <w:t>FEDERACIJE BiH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  STANOVANJ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STANOV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ČNI TELEFON KUĆNI ili 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mail 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 Black" w:hAnsi="Arial Black"/>
          <w:sz w:val="18"/>
          <w:szCs w:val="18"/>
        </w:rPr>
        <w:br/>
        <w:t xml:space="preserve">      </w:t>
      </w:r>
      <w:r>
        <w:rPr/>
        <w:t>PODACI ZA SRD,UGSR,SRU KOJE JE DELEGAT  PREDSTAVLJA</w:t>
      </w:r>
    </w:p>
    <w:tbl>
      <w:tblPr>
        <w:tblW w:w="96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666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I NAZIV DRUŠTVA -SRD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BROJ  DRUŠTVA / UDRUGE: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  IZ KOG JE DRUŠTV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DRUŠTVA ZA SLANJE POŠT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 ILI FAX U DRUŠTV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E PREDSJEDNIKA DRUŠTVA </w:t>
              <w:br/>
              <w:t xml:space="preserve">  (E-mail adresa)</w:t>
              <w:b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E SEKRETARA DRUŠTVA  -</w:t>
              <w:br/>
              <w:t xml:space="preserve">    ( E-mail adresa)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mail adresa društva za slanje elektronske pošte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br/>
        <w:t xml:space="preserve">      </w:t>
      </w:r>
      <w:r>
        <w:rPr>
          <w:rFonts w:cs="Arial" w:ascii="Arial Black" w:hAnsi="Arial Black"/>
          <w:sz w:val="18"/>
          <w:szCs w:val="18"/>
        </w:rPr>
        <w:t>NAPOMENA:</w:t>
      </w:r>
      <w:r>
        <w:rPr>
          <w:rFonts w:cs="Arial" w:ascii="Arial" w:hAnsi="Arial"/>
          <w:sz w:val="18"/>
          <w:szCs w:val="18"/>
        </w:rPr>
        <w:br/>
        <w:t xml:space="preserve">      Molimo  sve delegate dao ove podatke u društvu popune i ovjere potpispm predsjednika i pečatom društva. Na ulazu u </w:t>
        <w:br/>
        <w:t xml:space="preserve">      salu sekretaru SRS Federacije BiH potrebno je predate ovaj listić radi utvrđivanja kvoruma za Skupštinu SRS </w:t>
        <w:br/>
        <w:t xml:space="preserve">       Federacije BiH. Svako društvo do 500 članova (u prethodnoj godini) predstavlja  na Skupštini predstavlja  po 1 delegat,</w:t>
        <w:br/>
        <w:t xml:space="preserve">       a na svakih novih 500 članova po još 1 delegat.</w:t>
      </w:r>
      <w:r>
        <w:rPr>
          <w:rFonts w:cs="Arial" w:ascii="Arial" w:hAnsi="Arial"/>
          <w:b/>
          <w:sz w:val="18"/>
          <w:szCs w:val="18"/>
        </w:rPr>
        <w:t xml:space="preserve"> (član .19.Statuta SRS Federacije BiH)</w:t>
      </w:r>
      <w:r>
        <w:rPr>
          <w:rFonts w:cs="Arial" w:ascii="Arial" w:hAnsi="Arial"/>
          <w:b/>
          <w:sz w:val="16"/>
          <w:szCs w:val="16"/>
        </w:rPr>
        <w:t xml:space="preserve">  .</w:t>
        <w:br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18"/>
          <w:szCs w:val="18"/>
        </w:rPr>
        <w:t xml:space="preserve">        POTPIS DELEGATA U SKUPŠTINI                              M.P.                            PREDSJEDNIK DRUŠTVA:</w:t>
        <w:br/>
        <w:t xml:space="preserve">           SRS FEDERACIJE BIH                                                             </w:t>
        <w:br/>
        <w:t xml:space="preserve">          _________________________                                                                           __________________ </w:t>
      </w:r>
    </w:p>
    <w:sectPr>
      <w:headerReference w:type="default" r:id="rId2"/>
      <w:type w:val="nextPage"/>
      <w:pgSz w:w="11906" w:h="16838"/>
      <w:pgMar w:left="720" w:right="576" w:gutter="0" w:header="72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820"/>
    </w:tblGrid>
    <w:tr>
      <w:trPr>
        <w:trHeight w:val="1710" w:hRule="atLeast"/>
      </w:trPr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/>
            <w:drawing>
              <wp:inline distT="0" distB="0" distL="0" distR="0">
                <wp:extent cx="10045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bottom w:val="single" w:sz="4" w:space="0" w:color="000000"/>
          </w:tcBorders>
        </w:tcPr>
        <w:p>
          <w:pPr>
            <w:pStyle w:val="Normal"/>
            <w:ind w:left="-108" w:firstLine="32"/>
            <w:jc w:val="both"/>
            <w:rPr/>
          </w:pPr>
          <w:r>
            <w:rPr>
              <w:b/>
              <w:sz w:val="22"/>
              <w:szCs w:val="22"/>
            </w:rPr>
            <w:t>SPORTSKO RIBOLOVNI SAVEZ FEDERACIJE BOSNE I HERCEGOVINE</w:t>
          </w:r>
        </w:p>
        <w:p>
          <w:pPr>
            <w:pStyle w:val="Normal"/>
            <w:ind w:left="-108" w:firstLine="32"/>
            <w:rPr>
              <w:b/>
              <w:b/>
              <w:sz w:val="22"/>
              <w:szCs w:val="22"/>
              <w:lang w:val="hr-HR"/>
            </w:rPr>
          </w:pPr>
          <w:r>
            <w:rPr>
              <w:b/>
              <w:sz w:val="22"/>
              <w:szCs w:val="22"/>
              <w:lang w:val="hr-HR"/>
            </w:rPr>
            <w:t>SPORTS FISHING ASSOCIATION FEDERATION OF BOSNIA AND HERZEGOVINA</w:t>
          </w:r>
        </w:p>
        <w:p>
          <w:pPr>
            <w:pStyle w:val="Normal"/>
            <w:ind w:left="-108" w:firstLine="32"/>
            <w:jc w:val="both"/>
            <w:rPr>
              <w:b/>
              <w:b/>
              <w:sz w:val="18"/>
              <w:szCs w:val="18"/>
              <w:lang w:val="de-DE"/>
            </w:rPr>
          </w:pPr>
          <w:r>
            <w:rPr>
              <w:b/>
              <w:sz w:val="18"/>
              <w:szCs w:val="18"/>
              <w:lang w:val="de-DE"/>
            </w:rPr>
          </w:r>
        </w:p>
        <w:p>
          <w:pPr>
            <w:pStyle w:val="Normal"/>
            <w:ind w:left="-108" w:firstLine="32"/>
            <w:rPr>
              <w:rFonts w:ascii="Verdana" w:hAnsi="Verdana" w:cs="Verdana"/>
              <w:i/>
              <w:i/>
              <w:sz w:val="22"/>
              <w:szCs w:val="22"/>
              <w:lang w:val="de-DE"/>
            </w:rPr>
          </w:pPr>
          <w:r>
            <w:rPr>
              <w:rFonts w:cs="Verdana" w:ascii="Verdana" w:hAnsi="Verdana"/>
              <w:i/>
              <w:sz w:val="20"/>
              <w:lang w:val="de-DE"/>
            </w:rPr>
            <w:t xml:space="preserve">Adresa: Trg Heroja do broja 32, 71000 Sarajevo </w:t>
            <w:br/>
            <w:t xml:space="preserve">tel/fax: +387 33 618 055 e-mail: </w:t>
          </w:r>
          <w:r>
            <w:rPr>
              <w:rFonts w:cs="Verdana" w:ascii="Verdana" w:hAnsi="Verdana"/>
              <w:i/>
              <w:color w:val="000000"/>
              <w:sz w:val="20"/>
              <w:lang w:val="de-DE"/>
            </w:rPr>
            <w:t>srsfbih@srsfbih.ba</w:t>
          </w:r>
          <w:r>
            <w:rPr>
              <w:rFonts w:cs="Verdana" w:ascii="Verdana" w:hAnsi="Verdana"/>
              <w:i/>
              <w:sz w:val="20"/>
              <w:lang w:val="de-DE"/>
            </w:rPr>
            <w:t xml:space="preserve">  http://www.srsfbih.ba</w:t>
            <w:br/>
            <w:t>TRANSAKCIJSKI RAČUN: 1020500000075561 UNION BANKA SARAJEVO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paragr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4:00Z</dcterms:created>
  <dc:creator>user</dc:creator>
  <dc:description/>
  <dc:language>en-US</dc:language>
  <cp:lastModifiedBy>Administrator</cp:lastModifiedBy>
  <cp:lastPrinted>2012-09-25T15:40:00Z</cp:lastPrinted>
  <dcterms:modified xsi:type="dcterms:W3CDTF">2015-02-06T15:14:00Z</dcterms:modified>
  <cp:revision>2</cp:revision>
  <dc:subject/>
  <dc:title>BROJ PROTOKOLA:</dc:title>
</cp:coreProperties>
</file>