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0"/>
          <w:szCs w:val="20"/>
        </w:rPr>
        <w:t>SPORTSKO RIBOLOVNI  SAVEZ  BiH</w:t>
      </w:r>
      <w:r>
        <w:rPr>
          <w:sz w:val="20"/>
          <w:szCs w:val="20"/>
        </w:rPr>
        <w:t xml:space="preserve">            </w:t>
      </w:r>
      <w:r>
        <w:rPr>
          <w:b/>
          <w:sz w:val="22"/>
        </w:rPr>
        <w:t>Z  B  I  R  N</w:t>
      </w:r>
      <w:r>
        <w:rPr>
          <w:sz w:val="22"/>
        </w:rPr>
        <w:t xml:space="preserve">  I                                                    </w:t>
      </w:r>
      <w:r>
        <w:rPr>
          <w:sz w:val="18"/>
        </w:rPr>
        <w:t xml:space="preserve">FLY-08                          </w:t>
      </w:r>
    </w:p>
    <w:p>
      <w:pPr>
        <w:pStyle w:val="Normal"/>
        <w:rPr/>
      </w:pPr>
      <w:r>
        <w:rPr>
          <w:b/>
          <w:sz w:val="18"/>
          <w:szCs w:val="20"/>
        </w:rPr>
        <w:t xml:space="preserve">TAKMIČARSKA  KOMISIJA          </w:t>
      </w:r>
      <w:r>
        <w:rPr>
          <w:b/>
          <w:sz w:val="32"/>
          <w:szCs w:val="36"/>
        </w:rPr>
        <w:t>D N E V N I K   T A K M I Č E N J 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                                              </w:t>
      </w:r>
      <w:r>
        <w:rPr>
          <w:b/>
          <w:color w:val="FF0000"/>
          <w:sz w:val="18"/>
          <w:szCs w:val="20"/>
        </w:rPr>
        <w:t xml:space="preserve">PREMIJER  SPIN   LIGE  BIH                    </w:t>
      </w:r>
      <w:r>
        <w:rPr>
          <w:b/>
          <w:sz w:val="18"/>
          <w:szCs w:val="20"/>
        </w:rPr>
        <w:t xml:space="preserve">                                                   Sezona: 2014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905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567"/>
        <w:gridCol w:w="709"/>
        <w:gridCol w:w="566"/>
        <w:gridCol w:w="567"/>
        <w:gridCol w:w="568"/>
        <w:gridCol w:w="566"/>
        <w:gridCol w:w="403"/>
        <w:gridCol w:w="567"/>
        <w:gridCol w:w="567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broj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 I  PREZI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LO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. KOLO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2. KOLO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KUPNO</w:t>
            </w:r>
          </w:p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SMAN</w:t>
            </w:r>
          </w:p>
          <w:p>
            <w:pPr>
              <w:pStyle w:val="NoSpacing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NAKON 2</w:t>
            </w:r>
          </w:p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0000"/>
                <w:sz w:val="16"/>
              </w:rPr>
              <w:t>KOLA</w:t>
            </w:r>
          </w:p>
          <w:p>
            <w:pPr>
              <w:pStyle w:val="NoSpacing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MJESTO DATUM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REZA-STAVNJA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13.04.2014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ŠIROKI B- LIŠTICA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>01.06.2014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JES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sm.Poen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s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a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s.Poen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as.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ib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LAS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IGOR KRAJIŠNIK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Ist. Sarajev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,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PETAR  LASTR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LJU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BORIS  LADA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J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AMER  HADŽIMEŠ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KONJI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OGNJEN  BOROVČA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P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b/>
                <w:i/>
                <w:sz w:val="18"/>
                <w:szCs w:val="20"/>
              </w:rPr>
              <w:t>MILENKO  JOVI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18"/>
              </w:rPr>
              <w:t>BR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VLADO  KLAČ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ARAJ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PERO  RAD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J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MARIO  ŠIMUNOV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JAJ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IGOR  VRZ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Ist. Sarajev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JOVO  VULET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B. LU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2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MENSUR  ČAJ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ARAJEV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3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DINO HODŽ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ARAJEV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4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ALEN  ISLAMAG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LJU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5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ARNES  AVD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LJU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6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MIRO VRLJIČAK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REZ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7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BRANKO  TRIPUNOV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B. LU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8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NIJAZ  ALAG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CAZI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9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ISMET  BAJRAKTAREVIĆ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SARAJEV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9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2"/>
              </w:rPr>
            </w:pPr>
            <w:r>
              <w:rPr>
                <w:b/>
                <w:i/>
                <w:sz w:val="14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KOMESAR:</w:t>
      </w:r>
      <w:r>
        <w:rPr>
          <w:rFonts w:cs="Arial" w:ascii="Arial" w:hAnsi="Arial"/>
          <w:sz w:val="16"/>
          <w:szCs w:val="16"/>
        </w:rPr>
        <w:t xml:space="preserve">  JOSIP  PJEVAC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5:00Z</dcterms:created>
  <dc:creator>SRD Bjelave</dc:creator>
  <dc:description/>
  <dc:language>en-US</dc:language>
  <cp:lastModifiedBy>Marcel</cp:lastModifiedBy>
  <dcterms:modified xsi:type="dcterms:W3CDTF">2014-06-02T06:55:00Z</dcterms:modified>
  <cp:revision>2</cp:revision>
  <dc:subject/>
  <dc:title/>
</cp:coreProperties>
</file>