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Calibri"/>
          <w:szCs w:val="20"/>
        </w:rPr>
        <w:t xml:space="preserve">       </w:t>
      </w:r>
      <w:r>
        <w:rPr>
          <w:szCs w:val="20"/>
        </w:rPr>
        <w:t xml:space="preserve">Broj: </w:t>
      </w:r>
      <w:r>
        <w:rPr>
          <w:rFonts w:cs="Arial Black" w:ascii="Arial Black" w:hAnsi="Arial Black"/>
          <w:b/>
          <w:szCs w:val="20"/>
        </w:rPr>
        <w:t>069</w:t>
      </w:r>
      <w:r>
        <w:rPr>
          <w:szCs w:val="20"/>
        </w:rPr>
        <w:t xml:space="preserve">/02-2014/KAN                    Dana, 24.02.2014.- god.                    E-mail: srsfbih@gmail.com </w:t>
        <w:br/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 Black" w:hAnsi="Arial Black"/>
        </w:rPr>
        <w:t>SVIM ČLANICAMA SPORTSKO RIBOLOVNOG</w:t>
        <w:br/>
        <w:t xml:space="preserve">              SAVEZA FEDERACIJE BIH </w:t>
        <w:br/>
        <w:t xml:space="preserve">              (Koje imaju riboilovno pravo)</w:t>
        <w:b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MET: ZAJEDNIČKI REŽIMI RIBOLOVA ZA ČLANICE</w:t>
        <w:br/>
        <w:t xml:space="preserve">                          SRS FEDERACIJE BIH- UGOVOR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melju člana 24. Zakona o slatkovodnom ribarstvu Federacije BiH (službene novine Federacije BiH   </w:t>
        <w:br/>
        <w:t xml:space="preserve">      broj 64/06 od 20.11. 2004. i Zaključaka Skupštine Sportsko ribolovnog saveza od 8.2. 2014 godine iz </w:t>
        <w:br/>
        <w:t xml:space="preserve">      Donjeg Vakufa  upučujemo svim nosiocima ribolovnog prava-članicama </w:t>
      </w:r>
      <w:r>
        <w:rPr>
          <w:rFonts w:cs="Arial" w:ascii="Arial Black" w:hAnsi="Arial Black"/>
        </w:rPr>
        <w:t>Anketni listić</w:t>
      </w:r>
      <w:r>
        <w:rPr>
          <w:rFonts w:cs="Arial" w:ascii="Arial" w:hAnsi="Arial"/>
        </w:rPr>
        <w:t xml:space="preserve"> na temelju i</w:t>
        <w:br/>
        <w:t xml:space="preserve">      kojih ce se izjasniti da li prihvataju zajedničke režime za ostale članice SRS Federacije BiH, na temelju</w:t>
        <w:br/>
        <w:t xml:space="preserve">      kog bi se potpisao </w:t>
      </w:r>
      <w:r>
        <w:rPr>
          <w:rFonts w:cs="Arial" w:ascii="Arial" w:hAnsi="Arial"/>
          <w:b/>
        </w:rPr>
        <w:t>ugovor  o zajedničkim režimima</w:t>
      </w:r>
      <w:r>
        <w:rPr>
          <w:rFonts w:cs="Arial" w:ascii="Arial" w:hAnsi="Arial"/>
        </w:rPr>
        <w:t>-dozvoli za  članice potpisnike ugovora .</w:t>
        <w:br/>
        <w:t xml:space="preserve">      </w:t>
        <w:br/>
        <w:br/>
        <w:t xml:space="preserve">      U prilogu dopisa vam je i Nacrt ugovora. Ako eventualno imate kakve primjedbe i sugestije molimo</w:t>
        <w:br/>
        <w:t xml:space="preserve">      da nam ih dostavite,te popunite anketni listić i ovjerom istog potvrdite da prihvatate potpisivanje</w:t>
        <w:br/>
        <w:t xml:space="preserve">      Ugovora o zajedničkim režimima ribolova prilikom obavljanja sportskog ribolova  na vodama na kojima </w:t>
        <w:br/>
        <w:t xml:space="preserve">      potpisane članice ugovora imaju ribolovno pravo.</w:t>
        <w:br/>
        <w:t xml:space="preserve">      Također društva koja ne žele potpisati sporazum molimo da navedu razloge zboog kojih to ne žele</w:t>
        <w:br/>
        <w:t xml:space="preserve">      </w:t>
      </w:r>
      <w:r>
        <w:rPr>
          <w:rFonts w:cs="Arial" w:ascii="Arial" w:hAnsi="Arial"/>
          <w:b/>
        </w:rPr>
        <w:t>i anketni list vrate u SRS Federacije BIH.</w:t>
        <w:br/>
      </w:r>
      <w:r>
        <w:rPr>
          <w:rFonts w:cs="Arial" w:ascii="Arial" w:hAnsi="Arial"/>
        </w:rPr>
        <w:br/>
        <w:t xml:space="preserve">      Poptpisivanje ugovora u potrebnoj količini osigurali bi na sastancima kantonalnih saveza za što</w:t>
        <w:br/>
        <w:t xml:space="preserve">      će biti nosioci zadatka Članovi Upravnog odbora  SRS F BiH iz kantona i nakon toga izvršili</w:t>
        <w:br/>
        <w:t xml:space="preserve">      objavu tko je potpisao Ugovor na WEB stranici SRS BiH, a svim potpisnicima dostavili jedan </w:t>
        <w:br/>
        <w:t xml:space="preserve">      primjerak ovjerenog ugovora od strane svih potpisnika.</w:t>
        <w:br/>
        <w:t xml:space="preserve">      O terminima potpisivanja ugovora naknadno bi vas obavijestili i molimo da se pripreme obave </w:t>
        <w:br/>
        <w:t xml:space="preserve">      najkasnije </w:t>
      </w:r>
      <w:r>
        <w:rPr>
          <w:rFonts w:cs="Arial" w:ascii="Arial" w:hAnsi="Arial"/>
          <w:b/>
        </w:rPr>
        <w:t>do 1.4.2014. godine.</w:t>
        <w:br/>
      </w:r>
      <w:r>
        <w:rPr>
          <w:rFonts w:cs="Arial" w:ascii="Arial" w:hAnsi="Arial"/>
        </w:rPr>
        <w:t xml:space="preserve">      Sportski  pozdrav,</w:t>
        <w:br/>
      </w:r>
      <w:r>
        <w:rPr>
          <w:rFonts w:cs="Arial" w:ascii="Arial Black" w:hAnsi="Arial Black"/>
        </w:rPr>
        <w:t xml:space="preserve">        BISTRO!</w:t>
        <w:br/>
      </w:r>
      <w:r>
        <w:rPr>
          <w:rFonts w:cs="Arial" w:ascii="Arial" w:hAnsi="Arial"/>
        </w:rPr>
        <w:t xml:space="preserve">  </w:t>
        <w:br/>
        <w:t xml:space="preserve">       PRILOG: 1 x Anketni listić</w:t>
        <w:br/>
        <w:t xml:space="preserve">                       1 x Nacrt Ugovora o zajedničkim</w:t>
        <w:br/>
        <w:t xml:space="preserve">                             režimima ribolova                                                 </w:t>
      </w:r>
      <w:r>
        <w:rPr>
          <w:rFonts w:cs="Arial" w:ascii="Arial Black" w:hAnsi="Arial Black"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4031615</wp:posOffset>
                </wp:positionV>
                <wp:extent cx="8934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70.6pt;mso-wrap-distance-left:9.05pt;mso-wrap-distance-right:9.05pt;mso-wrap-distance-top:0pt;mso-wrap-distance-bottom:0pt;margin-top:317.4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REDSJEDNIK SAVEZA</w:t>
        <w:b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Vahid Lelić,v.r.</w:t>
      </w:r>
      <w:r>
        <w:rPr>
          <w:rFonts w:cs="Arial" w:ascii="Arial" w:hAnsi="Arial"/>
        </w:rPr>
        <w:t xml:space="preserve">                                     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9:00Z</dcterms:created>
  <dc:creator>MARCEL</dc:creator>
  <dc:description/>
  <cp:keywords/>
  <dc:language>en-US</dc:language>
  <cp:lastModifiedBy>MACI</cp:lastModifiedBy>
  <cp:lastPrinted>2014-02-24T13:49:00Z</cp:lastPrinted>
  <dcterms:modified xsi:type="dcterms:W3CDTF">2014-02-24T13:19:00Z</dcterms:modified>
  <cp:revision>2</cp:revision>
  <dc:subject/>
  <dc:title/>
</cp:coreProperties>
</file>