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POTPISNICI   UGOVORA O  ZAJEDNIČKIM REŽIMIMA RIBOILOVA                             </w:t>
        <w:br/>
        <w:t xml:space="preserve">                                                  U FEDERACIJI BIH</w:t>
        <w:br/>
        <w:t xml:space="preserve">                                                      (Prilog broj 1.)                       Broj:068/02-2014-KA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516"/>
        <w:gridCol w:w="507"/>
        <w:gridCol w:w="2341"/>
        <w:gridCol w:w="1839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D-USR</w:t>
              <w:br/>
              <w:t>NOSILAC RIBOLOVNOG</w:t>
              <w:br/>
              <w:t>PRAVA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</w:t>
              <w:br/>
              <w:t>OSOBE I EČAT</w:t>
              <w:br/>
              <w:t>SRD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B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D-USR</w:t>
              <w:br/>
              <w:t>NOSILAC RIBOLOVNOG</w:t>
              <w:br/>
              <w:t>PRAV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</w:t>
              <w:br/>
              <w:t xml:space="preserve"> OVLAŠTENE</w:t>
              <w:br/>
              <w:t>OSOBE I PEČAT</w:t>
              <w:br/>
              <w:t>SRD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NA“ Bihać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 Goražde“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utnica“ Caz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H.Sofradžija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aran“ Buži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Bugojno“ Bugoj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tuka“ V.Kladuš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R“Busovača“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 „Ključ“ Klju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Vrbas“  D. Vaku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šnica“ B. Krup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Vitez“ Vitez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R“Sana“ S. Mo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Fojnica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Odžak“ Odž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Vrbas“ G.Vaku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“Šaran“ Orašj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U“Zlatovčica“ Jaj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Klen“ Banović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Kiseljak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Sastavci“ Če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Kreševo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Drijenča“ Gračan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Bila“ Han Bi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Hazna“ Gradač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Novi Travnik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Drinjača“ Kladan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R“Travnik“ Travni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Manjić“ Kalesi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D“Bjelave“ Čaplj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“Šaran“ Teoč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Dunajac“ Čitlu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Zeba“ Srebreni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U“Vrutak“ Huto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Spreča Doboj Isto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Glavatica“ Jabl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 RVI St.Spreč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“Konjic“ Konj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K „Bistro“ Tuz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Neretva 1933“ 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Rudar-Kreka“ Tuz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Rama“ Proz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Smuđ“ Lukava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D“ Bregava“ Stola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Mrena“ Živin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Kravice“ Ljubuš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“Serd“ Banović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ŠR“ Norak“ Š.Brije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Breza“ Brez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Sarajevo 1906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Kulina“ Doboj ju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Zujevina“Hadž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Jelah-Tešanj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Ilidza“ Ilidž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Bistro“ Kakan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“ Bistro“ Sarajev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Bosna“ Magla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Unac“ Dr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IJA, d.o.o Olov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Pastrva“ Kupr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R“Blinker“ Kaloše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„Livno“ Liv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“ Klen“ Us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“Strižanj“ Šuj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 Vareš“  Vare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 Tomislavgr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Visoko“ Viso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Krivaja“ Zavidović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Bistro“ Zen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SR“Bosna“ Žepč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  <w:t xml:space="preserve">Zajedenički potpis i ovjera ugovora ,svih potpisnika obavit ce se preko kantonalnih saveza, a odluke </w:t>
        <w:br/>
        <w:t>o prihvatanju Ugovora i režima objavit ce se nakon dostave u SRS Federacije BiH..</w:t>
        <w:br/>
        <w:t xml:space="preserve"> </w:t>
        <w:br/>
        <w:t xml:space="preserve">                                                                                           PO OVLAŠTENJU SKUPŠTINE SRS F BiH</w:t>
        <w:br/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Lelić Vahid, predsjednik U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589915</wp:posOffset>
                </wp:positionV>
                <wp:extent cx="85026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95pt;height:65.7pt;mso-wrap-distance-left:9.05pt;mso-wrap-distance-right:9.05pt;mso-wrap-distance-top:0pt;mso-wrap-distance-bottom:0pt;margin-top:46.4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MACI</dc:creator>
  <dc:description/>
  <cp:keywords/>
  <dc:language>en-US</dc:language>
  <cp:lastModifiedBy>MACI</cp:lastModifiedBy>
  <cp:lastPrinted>2014-02-24T13:05:00Z</cp:lastPrinted>
  <dcterms:modified xsi:type="dcterms:W3CDTF">2014-02-24T12:55:00Z</dcterms:modified>
  <cp:revision>2</cp:revision>
  <dc:subject/>
  <dc:title/>
</cp:coreProperties>
</file>