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Calibri"/>
          <w:b/>
          <w:szCs w:val="20"/>
        </w:rPr>
        <w:t xml:space="preserve">  </w:t>
      </w: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53</w:t>
      </w:r>
      <w:r>
        <w:rPr>
          <w:rFonts w:cs="Arial"/>
          <w:b/>
          <w:szCs w:val="20"/>
        </w:rPr>
        <w:t>/01-2014-UO</w:t>
        <w:br/>
        <w:t xml:space="preserve">  Dana, 08.02.2014. god.</w:t>
        <w:br/>
      </w:r>
      <w:r>
        <w:rPr>
          <w:rFonts w:cs="Arial" w:ascii="Arial" w:hAnsi="Arial"/>
          <w:sz w:val="18"/>
          <w:szCs w:val="18"/>
        </w:rPr>
        <w:t xml:space="preserve">  Sukladno članku 20.. Statuta SRS Federacije BiH  Skupština SRS Ferderacije BiH održana dana  08.02.2014.god..</w:t>
        <w:br/>
        <w:t xml:space="preserve">  u Donjem Vakufu  d o n o s I :</w:t>
        <w:br/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  O D L U K U 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 Black" w:hAnsi="Arial Black"/>
          <w:sz w:val="18"/>
          <w:szCs w:val="18"/>
        </w:rPr>
        <w:t xml:space="preserve">                     O  SUSPENZIJI DELEGATA I DRUŠTAVA KOJA NE IZMIRUJU OBAVEZE PREMA</w:t>
        <w:br/>
        <w:t xml:space="preserve">                                                  SRS FEDERACIJE BOSNE I HERCEGOVIN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</w:t>
      </w:r>
      <w:r>
        <w:rPr>
          <w:rFonts w:cs="Arial" w:ascii="Arial Black" w:hAnsi="Arial Black"/>
          <w:b/>
          <w:sz w:val="20"/>
        </w:rPr>
        <w:t>Član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tvrđuje se m krajnji rokza uplatu članarine i dugovanja članica SRS Federacijue BIH za 2013 godinu sa 1.3.2014.g   </w:t>
        <w:br/>
        <w:t xml:space="preserve">  do kada sva SRD članice Saveza, moraju izvršiti sve obaveze po pitanju izmirenja članarine za 2013. godinu.</w:t>
        <w:br/>
      </w:r>
      <w:r>
        <w:rPr>
          <w:rFonts w:cs="Arial" w:ascii="Arial Black" w:hAnsi="Arial Black"/>
          <w:sz w:val="20"/>
        </w:rPr>
        <w:t xml:space="preserve">                                                                         Član 2.</w:t>
        <w:br/>
      </w:r>
      <w:r>
        <w:rPr>
          <w:rFonts w:cs="Arial" w:ascii="Arial" w:hAnsi="Arial"/>
          <w:sz w:val="20"/>
        </w:rPr>
        <w:br/>
        <w:t xml:space="preserve">  Članice Saveza koje do tog roka ne izmire svoje obaveze biti će automatski suspendirane, i svi njihovi predstav-</w:t>
        <w:br/>
        <w:t xml:space="preserve">  nici u  organima Saveza Federacije i državnom Savezu BiH, a do  dalje Odluke Upravnog odbora SRS Federacije</w:t>
        <w:br/>
        <w:t xml:space="preserve">  BiH neće moći obnašati delegatsku funkciju niti predstavljati Savez Federacije u organima u   koje su izabrani.</w:t>
        <w:br/>
        <w:t xml:space="preserve">  O ovoj Odluci Skupštine  organi upravljanja u koje su delegati Federalnog Saveza izabrani  nakon   1.3.2014 . biti će</w:t>
        <w:br/>
        <w:t xml:space="preserve">  pismeno izvješteni o izrečenoj  suspenziji  ili eventualnoj zamjeni delegata.</w:t>
        <w:br/>
        <w:br/>
        <w:t xml:space="preserve">   </w:t>
      </w:r>
      <w:r>
        <w:rPr>
          <w:rFonts w:cs="Arial" w:ascii="Arial Black" w:hAnsi="Arial Black"/>
          <w:sz w:val="20"/>
        </w:rPr>
        <w:t xml:space="preserve">                                                                        Član 3.</w:t>
      </w:r>
      <w:r>
        <w:rPr>
          <w:rFonts w:cs="Arial" w:ascii="Arial" w:hAnsi="Arial"/>
          <w:sz w:val="20"/>
        </w:rPr>
        <w:br/>
        <w:t xml:space="preserve">  Sva društva članice SRS Federacije BiH moraju svoje Zakonske obaveze izvršavati uplatom 10% iznosa od </w:t>
        <w:br/>
        <w:t xml:space="preserve">  prodatih dozvola u 2014.na žiro račun SRS Federacije  BiH, i o tome kako nalaže Zakon pismeno izvještavati </w:t>
        <w:br/>
        <w:t xml:space="preserve">  Federalno  ministarstvo poljoprivrede, vodoprivrede i šumarstva, te Sportsko ribolovni savez Federacije BIH, </w:t>
        <w:br/>
        <w:t xml:space="preserve">  navodeći tačno u  svojim  izvještajima tačne količine prodatih svih vrsta dozvola posebno dnevnih (serijske brojeve), </w:t>
        <w:br/>
        <w:t xml:space="preserve">  te podatke o uplatama obaveza. Izvještavanja se moraju vršiti kvartalno u pisdmenoj formi.</w:t>
        <w:br/>
        <w:br/>
      </w:r>
      <w:r>
        <w:rPr>
          <w:rFonts w:cs="Arial" w:ascii="Arial Black" w:hAnsi="Arial Black"/>
          <w:sz w:val="20"/>
        </w:rPr>
        <w:t xml:space="preserve">                                                                          Član 4.</w:t>
      </w:r>
      <w:r>
        <w:rPr>
          <w:rFonts w:cs="Arial" w:ascii="Arial" w:hAnsi="Arial"/>
          <w:sz w:val="20"/>
        </w:rPr>
        <w:br/>
        <w:t xml:space="preserve">  Ova odluka stupa na snagu danom donošenja</w:t>
        <w:br/>
      </w:r>
      <w:r>
        <w:rPr>
          <w:rFonts w:cs="Arial" w:ascii="Arial Black" w:hAnsi="Arial Black"/>
          <w:sz w:val="20"/>
        </w:rPr>
        <w:t xml:space="preserve">                                                                          Član 5.</w:t>
      </w:r>
      <w:r>
        <w:rPr>
          <w:rFonts w:cs="Arial" w:ascii="Arial" w:hAnsi="Arial"/>
          <w:sz w:val="20"/>
        </w:rPr>
        <w:br/>
        <w:br/>
        <w:t xml:space="preserve">  Odluka  biti  objavljena na WEB STRANICI SRS Frederacije BiH i Facebook profilu  i omogućeno njeno preuzimanje </w:t>
        <w:br/>
        <w:t xml:space="preserve">  od strane delegate  u Skupštini i SRD, članica Saveza Federacije Bi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DOSTAVLJENO:</w:t>
        <w:tab/>
      </w:r>
      <w:r>
        <w:rPr>
          <w:rFonts w:cs="Arial" w:ascii="Arial" w:hAnsi="Arial"/>
          <w:sz w:val="20"/>
        </w:rPr>
        <w:tab/>
        <w:t xml:space="preserve">                                                   PREDSJEDNIK SKUPŠTINE SRS FEDERACIJE BiH</w:t>
        <w:br/>
        <w:t xml:space="preserve">    1 x  WEB SITE SRS F  BiH                                                                                  </w:t>
      </w:r>
      <w:r>
        <w:rPr>
          <w:rFonts w:cs="Arial" w:ascii="Arial" w:hAnsi="Arial"/>
          <w:b/>
          <w:sz w:val="20"/>
        </w:rPr>
        <w:t>Mitko Pirkić</w:t>
        <w:br/>
        <w:t xml:space="preserve">   </w:t>
      </w:r>
      <w:r>
        <w:rPr>
          <w:rFonts w:cs="Arial" w:ascii="Arial" w:hAnsi="Arial"/>
          <w:sz w:val="20"/>
        </w:rPr>
        <w:t xml:space="preserve"> 1 x  Federalno ministarstvo PVŠ</w:t>
        <w:br/>
        <w:t xml:space="preserve">    1 x Federalna insprekcija za ribarstvo</w:t>
        <w:br/>
        <w:t xml:space="preserve">    1 x a/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57785</wp:posOffset>
                </wp:positionV>
                <wp:extent cx="89344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68.15pt;mso-wrap-distance-left:9.05pt;mso-wrap-distance-right:9.05pt;mso-wrap-distance-top:0pt;mso-wrap-distance-bottom:0pt;margin-top:4.5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9:00Z</dcterms:created>
  <dc:creator>MARCEL</dc:creator>
  <dc:description/>
  <cp:keywords/>
  <dc:language>en-US</dc:language>
  <cp:lastModifiedBy>MACI</cp:lastModifiedBy>
  <cp:lastPrinted>2014-02-13T07:46:00Z</cp:lastPrinted>
  <dcterms:modified xsi:type="dcterms:W3CDTF">2014-02-14T07:01:00Z</dcterms:modified>
  <cp:revision>5</cp:revision>
  <dc:subject/>
  <dc:title/>
</cp:coreProperties>
</file>