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roj: </w:t>
      </w:r>
      <w:r>
        <w:rPr>
          <w:rFonts w:cs="Arial" w:ascii="Arial Black" w:hAnsi="Arial Black"/>
          <w:b/>
          <w:szCs w:val="20"/>
        </w:rPr>
        <w:t>0051</w:t>
      </w:r>
      <w:r>
        <w:rPr>
          <w:rFonts w:cs="Arial"/>
          <w:b/>
          <w:szCs w:val="20"/>
        </w:rPr>
        <w:t>/01-2014-UO</w:t>
        <w:br/>
        <w:t>Dana, 08.02.2014. god.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t xml:space="preserve"> </w:t>
      </w:r>
      <w:r>
        <w:rPr>
          <w:rFonts w:cs="Arial" w:ascii="Arial Black" w:hAnsi="Arial Black"/>
          <w:sz w:val="32"/>
          <w:szCs w:val="32"/>
        </w:rPr>
        <w:t xml:space="preserve"> IZVOD  IZ  ZAPISNIKA </w:t>
      </w:r>
      <w:r>
        <w:rPr>
          <w:rFonts w:cs="Arial" w:ascii="Arial Black" w:hAnsi="Arial Black"/>
          <w:sz w:val="18"/>
          <w:szCs w:val="18"/>
        </w:rPr>
        <w:br/>
        <w:t>SA ODRŽANE SVEČANE I IZVJEŠTAJNE SKUPŠTINE SRS FEDERACIJE BIH DANA 08.02.2014. g.</w:t>
        <w:br/>
        <w:t>U DONJEM VAKUFU</w:t>
        <w:br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ana 08.02.2014. godine u hotelu</w:t>
      </w:r>
      <w:r>
        <w:rPr>
          <w:rFonts w:cs="Arial" w:ascii="Arial" w:hAnsi="Arial"/>
          <w:b/>
          <w:sz w:val="18"/>
          <w:szCs w:val="18"/>
        </w:rPr>
        <w:t>”Vrbas” Donji Vakuf</w:t>
      </w:r>
      <w:r>
        <w:rPr>
          <w:rFonts w:cs="Arial" w:ascii="Arial" w:hAnsi="Arial"/>
          <w:sz w:val="18"/>
          <w:szCs w:val="18"/>
        </w:rPr>
        <w:t xml:space="preserve"> održana je redovna </w:t>
      </w:r>
      <w:r>
        <w:rPr>
          <w:rFonts w:cs="Arial" w:ascii="Arial" w:hAnsi="Arial"/>
          <w:b/>
          <w:sz w:val="18"/>
          <w:szCs w:val="18"/>
        </w:rPr>
        <w:t>Izvještajna</w:t>
      </w:r>
      <w:r>
        <w:rPr>
          <w:rFonts w:cs="Arial" w:ascii="Arial" w:hAnsi="Arial"/>
          <w:sz w:val="18"/>
          <w:szCs w:val="18"/>
        </w:rPr>
        <w:t xml:space="preserve"> Skupština SRS Federacije BiH koja je </w:t>
        <w:br/>
        <w:t xml:space="preserve">    radila  u dva dijela:</w:t>
        <w:br/>
        <w:br/>
        <w:t xml:space="preserve">    </w:t>
      </w:r>
      <w:r>
        <w:rPr>
          <w:rFonts w:cs="Arial" w:ascii="Arial" w:hAnsi="Arial"/>
          <w:b/>
          <w:sz w:val="18"/>
          <w:szCs w:val="18"/>
        </w:rPr>
        <w:t>I DIO SVEČANI</w:t>
      </w:r>
      <w:r>
        <w:rPr>
          <w:rFonts w:cs="Arial" w:ascii="Arial" w:hAnsi="Arial"/>
          <w:sz w:val="18"/>
          <w:szCs w:val="18"/>
        </w:rPr>
        <w:t xml:space="preserve"> na kom je izvršena podjela nagrada i priznanja Saveza za 2013 godinu  i</w:t>
        <w:br/>
      </w:r>
      <w:r>
        <w:rPr>
          <w:rFonts w:cs="Arial" w:ascii="Arial" w:hAnsi="Arial"/>
          <w:b/>
          <w:sz w:val="18"/>
          <w:szCs w:val="18"/>
        </w:rPr>
        <w:t xml:space="preserve">   II DIO RADN</w:t>
      </w:r>
      <w:r>
        <w:rPr>
          <w:rFonts w:cs="Arial" w:ascii="Arial" w:hAnsi="Arial"/>
          <w:sz w:val="18"/>
          <w:szCs w:val="18"/>
        </w:rPr>
        <w:t>I  - Izvještajna Skupština SRS F BiH na kojoj se radilo  po  predloženom dnevnom redu, koji su delegate</w:t>
        <w:br/>
        <w:t xml:space="preserve">    Skupštine dobili uz Poziv za Skupštinu. .</w:t>
        <w:br/>
        <w:t xml:space="preserve">    </w:t>
        <w:br/>
      </w:r>
      <w:r>
        <w:rPr>
          <w:rFonts w:cs="Arial" w:ascii="Arial" w:hAnsi="Arial"/>
          <w:color w:val="FF0000"/>
          <w:sz w:val="18"/>
          <w:szCs w:val="18"/>
        </w:rPr>
        <w:t xml:space="preserve">   </w:t>
      </w:r>
      <w:r>
        <w:rPr>
          <w:rFonts w:cs="Arial" w:ascii="Arial Black" w:hAnsi="Arial Black"/>
          <w:color w:val="000000"/>
          <w:sz w:val="18"/>
          <w:szCs w:val="18"/>
        </w:rPr>
        <w:t>A/ SVEČANI DIO SKUPŠTINE</w:t>
      </w:r>
      <w:r>
        <w:rPr>
          <w:rFonts w:cs="Arial" w:ascii="Arial Black" w:hAnsi="Arial Black"/>
          <w:color w:val="FF0000"/>
          <w:sz w:val="18"/>
          <w:szCs w:val="18"/>
        </w:rPr>
        <w:t xml:space="preserve">  </w:t>
      </w:r>
      <w:r>
        <w:rPr>
          <w:rFonts w:cs="Arial" w:ascii="Arial Black" w:hAnsi="Arial Black"/>
          <w:color w:val="000000"/>
          <w:sz w:val="18"/>
          <w:szCs w:val="18"/>
        </w:rPr>
        <w:t>(10,00- 11,00 sati)</w:t>
        <w:br/>
      </w:r>
      <w:r>
        <w:rPr>
          <w:rFonts w:cs="Arial" w:ascii="Arial" w:hAnsi="Arial"/>
          <w:sz w:val="18"/>
          <w:szCs w:val="18"/>
        </w:rPr>
        <w:t xml:space="preserve">       1. Dodjela  priznanja  SRS Federacije BiH za 2013. godinu,</w:t>
        <w:br/>
        <w:t xml:space="preserve">       Svečani dio sjednce vodio je predsjednik Upravnog odbora Kučinski Marcel , sa Predsjednikom Skupštine gosp. Mitketom</w:t>
        <w:br/>
        <w:t xml:space="preserve">       Pirkićem i dopredsjednikom Zlatkom Hodakom, uz pomoć ostalih članova Upravnog odbora SRS Federacije  BiH ,</w:t>
        <w:br/>
        <w:t xml:space="preserve">       Na sjednici je bui porisutan i   Načelnik općine Donji Vakuf  Huso Sušić. Svečana sjednica trajala je od 10,00 go 11,00 sati</w:t>
        <w:br/>
        <w:br/>
        <w:t xml:space="preserve">       Nakon svečane sjednice  od 11,00 sati do 14, 000 sati održana je Izvještajna Skupština SRS Federacije BIH koja je radila po    </w:t>
        <w:br/>
        <w:t xml:space="preserve">       slijedećem  dnevnom redu:</w:t>
        <w:br/>
        <w:t xml:space="preserve">   </w:t>
        <w:br/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 Black" w:hAnsi="Arial Black"/>
          <w:b/>
          <w:color w:val="000000"/>
          <w:sz w:val="18"/>
          <w:szCs w:val="18"/>
        </w:rPr>
        <w:t>B/</w:t>
      </w:r>
      <w:r>
        <w:rPr>
          <w:rFonts w:cs="Arial" w:ascii="Arial Black" w:hAnsi="Arial Black"/>
          <w:color w:val="000000"/>
          <w:sz w:val="18"/>
          <w:szCs w:val="18"/>
        </w:rPr>
        <w:t xml:space="preserve"> RADNI DIO SKUPŠTINE  (11,00-14,00 sati)</w:t>
        <w:br/>
        <w:t xml:space="preserve">         D N E V N I R E D :</w:t>
        <w:br/>
      </w:r>
      <w:r>
        <w:rPr>
          <w:rFonts w:cs="Arial" w:ascii="Arial" w:hAnsi="Arial"/>
          <w:sz w:val="18"/>
          <w:szCs w:val="18"/>
        </w:rPr>
        <w:t xml:space="preserve">        1.   Izbor radnih tijela Skupštine SRS Federacije  BiH,</w:t>
        <w:br/>
        <w:t xml:space="preserve">              a). Izbor radnog predsjedništva  Skupštine od 3 člana,</w:t>
        <w:br/>
        <w:t xml:space="preserve">              b). Izbor Verifikacione komisije  od 2.člana,</w:t>
        <w:br/>
        <w:t xml:space="preserve">              c). Izbor zapisničara i  2. ovjerivača zapisnika,</w:t>
        <w:br/>
        <w:t xml:space="preserve">             d). Usvajanje Zapisnika sa prethodne Skupštine održane u Donjem Vakufu 26.01.2013.godine</w:t>
        <w:br/>
        <w:t xml:space="preserve">        2.  Izvještaj o radu SRS Federacije BiH za 2013.godinu,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 Izvještaj o Financijskom poslovanju  SRS Federacije BIH sa stanjem 31.12.2013.god.,</w:t>
        <w:br/>
        <w:t xml:space="preserve">        4.  Izvještaj Nadzornog odbora SRS Federacije BiH,o pregledu stanja rada i poslovanja</w:t>
        <w:br/>
        <w:t xml:space="preserve">         SRS Federacije BiH za 2013 g.</w:t>
        <w:br/>
        <w:t xml:space="preserve">       5.  Rasprava po podnesenim  izvještajima  2,3 i  4.i usvajanje Zaključaka,</w:t>
        <w:br/>
        <w:t xml:space="preserve">       6.  Program rada SRS Federacije  BiH za 2014 godinu.</w:t>
        <w:br/>
        <w:t xml:space="preserve">         a) Problemi izgradnje hidroelektrana na rijekama</w:t>
        <w:br/>
        <w:t xml:space="preserve">         b) Godišnje  počasne ribolovne dozvole, za prostor Federcije BiH,</w:t>
        <w:br/>
        <w:t xml:space="preserve">         c) Regulisanje cijena dnevnih i vikend dozvola za posebne revire kod članica Saveza.</w:t>
        <w:br/>
        <w:t xml:space="preserve">       7.  Prijedlog prorama za 2014  godinu.</w:t>
        <w:br/>
        <w:t xml:space="preserve">          a) Kalendar tamičenja za 2014. godinu,     ,</w:t>
        <w:br/>
        <w:t xml:space="preserve">       8.  Prijedlog Financijskog plana SRS Federacije BiH za 2014. godinu,</w:t>
        <w:br/>
        <w:t xml:space="preserve">       9.  Rasprava i usvajanje  materijala pod tačkom 7. i 8.,.</w:t>
        <w:br/>
        <w:t xml:space="preserve">      10. Rotacija na funkcijama Predsjednika izvršnog odbora i Predsjednika skupštine     </w:t>
        <w:br/>
        <w:t xml:space="preserve">     11.Razno</w:t>
        <w:br/>
        <w:t xml:space="preserve">          a) Zahtjevi za prijem novih članica u SRS Federacije BiH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 Black" w:hAnsi="Arial Black"/>
        </w:rPr>
        <w:t xml:space="preserve">     Ad1.</w:t>
      </w:r>
      <w:r>
        <w:rPr>
          <w:rFonts w:cs="Arial" w:ascii="Arial" w:hAnsi="Arial"/>
          <w:sz w:val="18"/>
          <w:szCs w:val="18"/>
        </w:rPr>
        <w:br/>
        <w:t xml:space="preserve">        a) U Radno predsjedništvo izabrani su </w:t>
      </w:r>
      <w:r>
        <w:rPr>
          <w:rFonts w:cs="Arial" w:ascii="Arial" w:hAnsi="Arial"/>
          <w:b/>
          <w:sz w:val="18"/>
          <w:szCs w:val="18"/>
        </w:rPr>
        <w:t>Mitko Pirkić (Konjic), Hodak Zlatko (Jajce),</w:t>
        <w:br/>
      </w:r>
      <w:r>
        <w:rPr>
          <w:rFonts w:cs="Arial" w:ascii="Arial" w:hAnsi="Arial"/>
          <w:sz w:val="18"/>
          <w:szCs w:val="18"/>
        </w:rPr>
        <w:t xml:space="preserve">        b) U verifikacionu komisiju izabrani su: </w:t>
      </w:r>
      <w:r>
        <w:rPr>
          <w:rFonts w:cs="Arial" w:ascii="Arial" w:hAnsi="Arial"/>
          <w:b/>
          <w:sz w:val="18"/>
          <w:szCs w:val="18"/>
        </w:rPr>
        <w:t>Fuad Vrgovčević i Ivica Tomičić,</w:t>
        <w:br/>
      </w:r>
      <w:r>
        <w:rPr>
          <w:rFonts w:cs="Arial" w:ascii="Arial" w:hAnsi="Arial"/>
          <w:sz w:val="18"/>
          <w:szCs w:val="18"/>
        </w:rPr>
        <w:t xml:space="preserve">        c) Za zapisničara izabrana je </w:t>
      </w:r>
      <w:r>
        <w:rPr>
          <w:rFonts w:cs="Arial" w:ascii="Arial" w:hAnsi="Arial"/>
          <w:b/>
          <w:sz w:val="18"/>
          <w:szCs w:val="18"/>
        </w:rPr>
        <w:t>Lidija Bogić</w:t>
      </w:r>
      <w:r>
        <w:rPr>
          <w:rFonts w:cs="Arial" w:ascii="Arial" w:hAnsi="Arial"/>
          <w:sz w:val="18"/>
          <w:szCs w:val="18"/>
        </w:rPr>
        <w:t xml:space="preserve"> (Sarajevo)  a za ovjerivače zapisnika </w:t>
      </w:r>
      <w:r>
        <w:rPr>
          <w:rFonts w:cs="Arial" w:ascii="Arial" w:hAnsi="Arial"/>
          <w:b/>
          <w:sz w:val="18"/>
          <w:szCs w:val="18"/>
        </w:rPr>
        <w:t>Ružić Darko (Hadžići )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          </w:t>
      </w:r>
      <w:r>
        <w:rPr>
          <w:rFonts w:cs="Arial" w:ascii="Arial" w:hAnsi="Arial"/>
          <w:b/>
          <w:sz w:val="18"/>
          <w:szCs w:val="18"/>
        </w:rPr>
        <w:t>i Milan Jagar (Vogošča),</w:t>
        <w:br/>
      </w:r>
      <w:r>
        <w:rPr>
          <w:rFonts w:cs="Arial" w:ascii="Arial" w:hAnsi="Arial"/>
          <w:sz w:val="18"/>
          <w:szCs w:val="18"/>
        </w:rPr>
        <w:t xml:space="preserve">        d) Jednoglasno je usvojen Zapisnik sa prethodne sjednice, koji je ranije dostavljen delegatima i  udruženjima</w:t>
        <w:br/>
        <w:t xml:space="preserve">        </w:t>
        <w:br/>
        <w:t xml:space="preserve">         Prije početka rada Verifikaciona komisija je podnijela izvještaj i konstatirala da  na Skupštini prisustvuje 42 delegata</w:t>
        <w:br/>
        <w:t xml:space="preserve">        i da skupština može donositi odluke, što je od strane delegate i prihvačeno . Nakon  toga prišlo se radu po točkama</w:t>
        <w:br/>
        <w:t xml:space="preserve">        dnevnog reda.. </w:t>
        <w:br/>
        <w:t xml:space="preserve">      </w:t>
        <w:br/>
      </w:r>
      <w:r>
        <w:rPr>
          <w:rFonts w:cs="Arial" w:ascii="Arial Black" w:hAnsi="Arial Black"/>
          <w:sz w:val="18"/>
          <w:szCs w:val="18"/>
        </w:rPr>
        <w:t xml:space="preserve">    </w:t>
      </w:r>
      <w:r>
        <w:rPr>
          <w:rFonts w:cs="Arial" w:ascii="Arial Black" w:hAnsi="Arial Black"/>
          <w:sz w:val="20"/>
        </w:rPr>
        <w:t xml:space="preserve"> Ad2</w:t>
      </w:r>
      <w:r>
        <w:rPr>
          <w:rFonts w:cs="Arial" w:ascii="Arial" w:hAnsi="Arial"/>
          <w:sz w:val="18"/>
          <w:szCs w:val="18"/>
        </w:rPr>
        <w:t>. Izvještaj o radu podnio je Predsjednik Upravnog odbora Kučinski Marcel koji je dao par  uvodnih napomena</w:t>
        <w:br/>
        <w:t xml:space="preserve">                 rekavši da su delegate dobili izvještaj o radu za 2014 godinu i da on posebno nema što tom izvještaju da soda</w:t>
        <w:br/>
        <w:t xml:space="preserve">                 jer ga je usvojio kao takvog i Upravni odbor Saveza,, naglasivši da je on spreman da odgovara na pitanja </w:t>
        <w:br/>
        <w:t xml:space="preserve">                  delegatima koja im nisu potpuno jasna..</w:t>
        <w:br/>
        <w:t xml:space="preserve">                 Par delegate postavilo je pitanja, na koja je Predsjenik UO odgovarao i delegate su bil zadovoljni odgovorima</w:t>
        <w:br/>
        <w:t xml:space="preserve">                 i datim dodatnim objašnjenjima.              </w:t>
        <w:br/>
        <w:t xml:space="preserve">                                </w:t>
        <w:br/>
      </w:r>
      <w:r>
        <w:rPr>
          <w:rFonts w:cs="Arial" w:ascii="Arial Black" w:hAnsi="Arial Black"/>
          <w:sz w:val="18"/>
          <w:szCs w:val="18"/>
        </w:rPr>
        <w:t xml:space="preserve">     Ad3.</w:t>
      </w:r>
      <w:r>
        <w:rPr>
          <w:rFonts w:cs="Arial" w:ascii="Arial" w:hAnsi="Arial"/>
          <w:sz w:val="18"/>
          <w:szCs w:val="18"/>
        </w:rPr>
        <w:t xml:space="preserve"> Predsjednik Upravnog odbora Kučinski Marcel  prezentirao je Izvještaj o poslovanju Saveza za 2013. godinu</w:t>
        <w:br/>
        <w:t xml:space="preserve">              naglasivši da u 2013.godini uglavnom naplatili smo dugovanja iz prethodnih godina, uveli financijsku disciplinu,</w:t>
        <w:br/>
        <w:t xml:space="preserve">              i omogućili  kako je to traženo  iz Federalnog ministarstva poljoprivrede, da štampamo dozvole do kraja godine i </w:t>
        <w:br/>
        <w:t xml:space="preserve">              iste su se zajedno sa članskim markicama od 15.decembra do 1. januara 2014 godine distribuiramo u večinu društava</w:t>
        <w:br/>
        <w:t xml:space="preserve">              koja su svoje  obaveze prije svega razduženje,zatim plačanje članarine obavila do 15. novembra 2012.godine..</w:t>
        <w:br/>
        <w:t xml:space="preserve">              Savez sa stanjem 7.2,2014.godine sve svoje obaveze izvršio je na vrijeme i prije rokova, tako da nema nikakvih</w:t>
        <w:br/>
        <w:t xml:space="preserve">              dugovanja osim prema SRS BiH u iznosu od  2.000 KM. U 2012 godini članicama je data začajna pomoć</w:t>
        <w:br/>
        <w:t xml:space="preserve">              za sanaciju šteta nanesenim ribljem fondu. Data je pomoć društvima iz : Bugojna, Bosanske Krupe. Goražda, Ključa, </w:t>
        <w:br/>
        <w:t xml:space="preserve">              Hadžića, Ilidže, Gradačca ,Travnika.</w:t>
        <w:br/>
        <w:t xml:space="preserve">              Date su nagrade i priznanja najzaslužnijim SRD i pojedincima, članovima BiH reprezentacija koji su ulagali vlastita</w:t>
        <w:br/>
        <w:t xml:space="preserve">              sredstva i nastupali u reprezentativnim selekcijama. Sva Federalna takmičena su provedena bez naplate kotizacije,</w:t>
        <w:br/>
        <w:t xml:space="preserve">              uz značajan doprinos domaćina takmičenja iz  Velike Kladuše, Maglaja, Žepča I Viteza..</w:t>
        <w:br/>
        <w:t xml:space="preserve">   </w:t>
        <w:br/>
      </w:r>
      <w:r>
        <w:rPr>
          <w:rFonts w:cs="Arial" w:ascii="Arial Black" w:hAnsi="Arial Black"/>
          <w:sz w:val="18"/>
          <w:szCs w:val="18"/>
        </w:rPr>
        <w:t xml:space="preserve">      Ad4</w:t>
      </w:r>
      <w:r>
        <w:rPr>
          <w:rFonts w:cs="Arial" w:ascii="Arial" w:hAnsi="Arial"/>
          <w:sz w:val="18"/>
          <w:szCs w:val="18"/>
        </w:rPr>
        <w:t>.  Izvještaj nadzornog odbora podnio je predsjednik Ivica Tomičić (Busovovača) Tomičić je u izlaganju naveo da se</w:t>
        <w:br/>
        <w:t xml:space="preserve">                 dokumentacija  finansijska u savezu vodi uredno .Napravljen je  popis  osnovnih sredstava, stanje novčanih sredstava                                                                                                                                                        </w:t>
        <w:br/>
        <w:t xml:space="preserve">                  i blagajne na dan 31.12.2013 godine, o čemu postoje posebni Izvještaji  komisije koja je vršila popis.</w:t>
        <w:br/>
        <w:t xml:space="preserve">                  U izvještaju je navedeno das u najveći dužnici  članice  iz HNŽ . Nadzorni odbor predlaže da se članicama koje nisu</w:t>
        <w:br/>
        <w:t xml:space="preserve">                  izmirile   obaveze za 2013 godinu ne vrši distribucija dozvola. Konstatirano je da u radu Nadzornog odbora  ne</w:t>
        <w:br/>
        <w:t xml:space="preserve">                  učestvuje Milo Sač  iz Jajca</w:t>
        <w:br/>
        <w:t xml:space="preserve">      </w:t>
      </w:r>
      <w:r>
        <w:rPr>
          <w:rFonts w:cs="Arial" w:ascii="Arial Black" w:hAnsi="Arial Black"/>
          <w:sz w:val="18"/>
          <w:szCs w:val="18"/>
        </w:rPr>
        <w:t>Ad5.</w:t>
      </w:r>
      <w:r>
        <w:rPr>
          <w:rFonts w:cs="Arial" w:ascii="Arial" w:hAnsi="Arial"/>
          <w:sz w:val="18"/>
          <w:szCs w:val="18"/>
        </w:rPr>
        <w:t xml:space="preserve">  Pod ovom tačkom razmatrani su izvještaji :</w:t>
        <w:br/>
        <w:t xml:space="preserve">                 a) Na Izvještaj o radu nije bilo značajnijh primjedbi . Delegat iz  Zavidovića predložio je da se tuži SRD “ Naša sredina” </w:t>
        <w:br/>
        <w:t xml:space="preserve">                 za neizmirene obaveze prema Savezu iz prethodnih godina, te da se u pregledima  dužnika prema Savezu u Izvještaj</w:t>
        <w:br/>
        <w:t xml:space="preserve">                 unesu i podaci o broju članova udruženja koja duguju Savezu.</w:t>
        <w:br/>
        <w:t xml:space="preserve">                 Nakon disuksije više delegate donesdena je Odluka da se ne isporučuju dozvole dužnicima iz 2013 godine, a da </w:t>
        <w:br/>
        <w:t xml:space="preserve">                 ako duštva  dužnici (njih 8) do 1.3.2014 ne izmire dugovanja izvrši suspenzija društava i svih delegate iz tih udrženja</w:t>
        <w:br/>
        <w:t xml:space="preserve">                 u organima SRS Fededercije BiH i SRS Bosne i Hercegovine,</w:t>
        <w:br/>
        <w:t xml:space="preserve">                 Za sporvođenje ove odluke zadužen je Predsjednik Saveza i članovi  u Upravnom odboru SRS BiH.</w:t>
        <w:br/>
        <w:br/>
        <w:t xml:space="preserve">             b) Na izvještaj o Finansijskom poslovanju nije bilo primjedbi  i Predsjednik UO je odgovorio na par sitnih primjedbi  </w:t>
        <w:br/>
        <w:t xml:space="preserve">                  i nejadsnoća delegatima Skupštiner.</w:t>
        <w:br/>
        <w:br/>
      </w:r>
      <w:r>
        <w:rPr>
          <w:rFonts w:cs="Arial" w:ascii="Arial Black" w:hAnsi="Arial Black"/>
          <w:sz w:val="18"/>
          <w:szCs w:val="18"/>
        </w:rPr>
        <w:t xml:space="preserve">       AD 6</w:t>
      </w:r>
      <w:r>
        <w:rPr>
          <w:rFonts w:cs="Arial" w:ascii="Arial" w:hAnsi="Arial"/>
          <w:sz w:val="18"/>
          <w:szCs w:val="18"/>
        </w:rPr>
        <w:t>. a) Zaključeno je pod ovom tačkom dnevnog reda da Upravni odbor na prvoj narednoj sjednici formira sstručnu</w:t>
        <w:br/>
        <w:t xml:space="preserve">                        radnu grupu koja će sagledati problematiku izgradnje mini hidroelektrana i njihovog uticaja na okoliš prije</w:t>
        <w:br/>
        <w:t xml:space="preserve">                        svega na riblji fond i o tome upozna Ministarstvo poljjoprivrede i okoliša Federacije BiH.</w:t>
        <w:br/>
        <w:br/>
        <w:t xml:space="preserve">                     b) Razmatran je prijedlog vezan za jedinstvenu ribolovnu dozvolu  na prostoru Federacije BiH  ocijenjeneno je da</w:t>
        <w:br/>
        <w:t xml:space="preserve">                         zbod različitih mišljenja  o ovom pitanju, Upravni odbor sačini ANKETNI LISTIĆ putem kog bi se sva udruženja</w:t>
        <w:br/>
        <w:t xml:space="preserve">                         članice Saveza izjasnile da li   žele JEDINSTVENU  FEDERALNU DOZVOLU , pod kojim uvjetima, na temelju</w:t>
        <w:br/>
        <w:t xml:space="preserve">                         čega bi SRS Federacije (Upravni odbort) sačinio   potrebne dokumente (Ugovor, sporazum ili drugo) i prijedloge</w:t>
        <w:br/>
        <w:t xml:space="preserve">                         uputio udruženjima.</w:t>
        <w:br/>
        <w:t xml:space="preserve">                         Ovaj prijedlog  je dat na glasanje i samo jedan delegate je bio  suzdržan.</w:t>
        <w:br/>
        <w:t xml:space="preserve">                   c)  Razmatran je prijedlog smanjenja cijena dozvola za posebane revire. Nakon rasprave i objašnjenja delegata iz </w:t>
        <w:br/>
        <w:t xml:space="preserve">                        Krupe   Krupe koji je tražio da SRD sama formniraju cijene za revire, Zaključeno je da  formiranje cijena dozvola</w:t>
        <w:br/>
        <w:t xml:space="preserve">                        nije  u nadležnosti Saveza F BiH,nego je to nadležnost Federalnoh ministra poljoprivrede ,i da će vjerovatno takav </w:t>
        <w:br/>
        <w:t xml:space="preserve">                        prijedlog biti i u novom Pravilniku o cijenama dozvola i omogučitio nosiocima ribolovnog prava da u posebnim</w:t>
        <w:br/>
        <w:t xml:space="preserve">                        revirima sami formiraju cijene dozvola.</w:t>
        <w:br/>
        <w:br/>
        <w:t xml:space="preserve">      </w:t>
      </w:r>
      <w:r>
        <w:rPr>
          <w:rFonts w:cs="Arial" w:ascii="Arial Black" w:hAnsi="Arial Black"/>
          <w:sz w:val="18"/>
          <w:szCs w:val="18"/>
        </w:rPr>
        <w:t xml:space="preserve"> Ad7</w:t>
      </w:r>
      <w:r>
        <w:rPr>
          <w:rFonts w:cs="Arial" w:ascii="Arial" w:hAnsi="Arial"/>
          <w:sz w:val="18"/>
          <w:szCs w:val="18"/>
        </w:rPr>
        <w:t>.   Prijedlog programa  Sportsko ribolovnog saveza Federacije BIH stavljen je na raspravu delegatima.,Zaključeno je da</w:t>
        <w:br/>
        <w:t xml:space="preserve">                   pored redovnih aktivnosti akcenat treba dati na usaglašavanju normativnih akata  Saveza , nakon izglasavanja novog </w:t>
        <w:br/>
        <w:t xml:space="preserve">                   teksta Zakona o  slatkovodnom ribarstvu Federacije BiH.</w:t>
        <w:br/>
        <w:t xml:space="preserve">                   Usvojen je i kalendar takmičenja za 2014 godinu po prijedlogu Upravnog odbopra i Takmičarske komisije</w:t>
        <w:br/>
        <w:t xml:space="preserve">                   SRS Federacije BIH,</w:t>
        <w:br/>
        <w:t xml:space="preserve">        </w:t>
      </w:r>
      <w:r>
        <w:rPr>
          <w:rFonts w:cs="Arial" w:ascii="Arial Black" w:hAnsi="Arial Black"/>
          <w:sz w:val="18"/>
          <w:szCs w:val="18"/>
        </w:rPr>
        <w:t>Ad 8.</w:t>
      </w:r>
      <w:r>
        <w:rPr>
          <w:rFonts w:cs="Arial" w:ascii="Arial" w:hAnsi="Arial"/>
          <w:sz w:val="18"/>
          <w:szCs w:val="18"/>
        </w:rPr>
        <w:t xml:space="preserve">  Razmatran je Finansijski plan Prihoda i rashoda  SRS  Federacije  BiH za 2014 godinu .Planirano je povečanje </w:t>
        <w:br/>
        <w:t xml:space="preserve">                    Plana prihoda za   cca 8%, koje se temelji na izradi   dodatnih aplikacija za dobivanje sredstava iz drugih izvora </w:t>
        <w:br/>
        <w:t xml:space="preserve">                   kao što su Ministarstvo sporta  Federacije BiH za financiranje redovne djelatnosti Savezam, te za pomoć u finansiranju</w:t>
        <w:br/>
        <w:t xml:space="preserve">                   nastupa članova Saveza u  reprezentativnim selekcijama  SRS Bosne i Hercegovine..</w:t>
        <w:br/>
        <w:br/>
        <w:t xml:space="preserve">        </w:t>
      </w:r>
      <w:r>
        <w:rPr>
          <w:rFonts w:cs="Arial" w:ascii="Arial Black" w:hAnsi="Arial Black"/>
          <w:sz w:val="18"/>
          <w:szCs w:val="18"/>
        </w:rPr>
        <w:t>Ad 9.</w:t>
      </w:r>
      <w:r>
        <w:rPr>
          <w:rFonts w:cs="Arial" w:ascii="Arial" w:hAnsi="Arial"/>
          <w:sz w:val="18"/>
          <w:szCs w:val="18"/>
        </w:rPr>
        <w:t xml:space="preserve"> U kračim diskusijama  po tačkama 7. i 8. jednoglasno su usvojeni  Program rada i Financijski plan SRS Federacije BiH</w:t>
        <w:br/>
        <w:t xml:space="preserve">                   za 2014 godinu. </w:t>
        <w:br/>
        <w:t xml:space="preserve">        </w:t>
      </w:r>
      <w:r>
        <w:rPr>
          <w:rFonts w:cs="Arial" w:ascii="Arial Black" w:hAnsi="Arial Black"/>
          <w:sz w:val="18"/>
          <w:szCs w:val="18"/>
        </w:rPr>
        <w:t>Ad10</w:t>
      </w:r>
      <w:r>
        <w:rPr>
          <w:rFonts w:cs="Arial" w:ascii="Arial" w:hAnsi="Arial"/>
          <w:sz w:val="18"/>
          <w:szCs w:val="18"/>
        </w:rPr>
        <w:t xml:space="preserve">. Na temelju Statuta SRS Federacije BIH izvršena je nakon 2-godiošnjeg  mandata Skupštine i Upravnog odbora </w:t>
        <w:br/>
        <w:t xml:space="preserve">                   rotacija na čelnim funkcijama u Savezu kako slijedi:</w:t>
        <w:br/>
        <w:t xml:space="preserve">                   Umjesto dosadašnjeg predsjednika SKupštine SS Federacije BIH gos. MITKO PIRKIĆ , funkciju predsjednika preuzeo</w:t>
        <w:br/>
        <w:t xml:space="preserve">                   je  dosadašnji dopredsjednik ZLATKO HODAK, a MITKO PIRKIĆ nastavlja obnašati funkciju dopredsjednika Sklupštine </w:t>
        <w:br/>
        <w:t xml:space="preserve">                    naredne dvije godine.</w:t>
        <w:br/>
        <w:t xml:space="preserve">                    Umjesto dosadašnjeg predsjednika Upravnog odbora-Saveza gospodina MARCELA KUČINSKOG, funkciju </w:t>
        <w:br/>
        <w:t xml:space="preserve">                    predsjednika Upravnog odbora preuzima na dvogodišnji mandate LELIĆ VEHID , a Marcel Kučinski nastavlja obnašati </w:t>
        <w:br/>
        <w:t xml:space="preserve">                    funkciju dopredsjednika UO- Saveza Federacvije BIH naredne dvije godine     </w:t>
        <w:br/>
        <w:br/>
      </w:r>
      <w:r>
        <w:rPr>
          <w:rFonts w:cs="Arial" w:ascii="Arial Black" w:hAnsi="Arial Black"/>
          <w:b/>
          <w:sz w:val="18"/>
          <w:szCs w:val="18"/>
        </w:rPr>
        <w:t xml:space="preserve">       Ad11  RAZNO</w:t>
        <w:br/>
        <w:t xml:space="preserve">               </w:t>
      </w:r>
      <w:r>
        <w:rPr>
          <w:rFonts w:cs="Arial" w:ascii="Arial" w:hAnsi="Arial"/>
          <w:sz w:val="18"/>
          <w:szCs w:val="18"/>
        </w:rPr>
        <w:t xml:space="preserve">a) Razmatran je prijedlog prijem novih članica i da imaju 2 mzahtijena. Zaključeno  kandidati za prijemk u članstvo </w:t>
        <w:br/>
        <w:t xml:space="preserve">                      nisu ispunili uslove i Zahtijevi   se  neće razmatrati na Skupštini.</w:t>
        <w:br/>
        <w:t xml:space="preserve">                  b) Na prijedlog delegate iz Jajca , umjesto člana  Nadzornog odbora umjesto SAČ MILA  iz Jajca izabran je u Nadzorni </w:t>
        <w:br/>
        <w:t xml:space="preserve">                      odbor PLIVČIĆ ARMIN iz Donjeg Vakufa jednoglasdno.</w:t>
        <w:br/>
        <w:t xml:space="preserve">                  c) Christian  Oršolić iz Orašja  u ime Upravnog odbora iznio je stavove istog po pristglim zahtijevima za izmjenu i </w:t>
        <w:br/>
        <w:t xml:space="preserve">                      dopunu Statuta Saveza Federacije BIH. Nako kraće diskusije  i prijedloga da udruženja u što krtaćem roku </w:t>
        <w:br/>
        <w:t xml:space="preserve">                      kao što su to uradili ZEDO i SBK kantonalnii savezi, dostave konkretne prijedloge za izmjenu Statuta, kako bi </w:t>
        <w:br/>
        <w:t xml:space="preserve">                      komisija  Upravnog odbora pripremila Nacrt izmjena i dopuna statute,</w:t>
        <w:br/>
        <w:t xml:space="preserve">                      Posebno u izmjena traži se  deciodno regulisanje  izbora naših delegata u organe  SRS BiH, posebno u Izvršni</w:t>
        <w:br/>
        <w:t xml:space="preserve">                odbor saveza BiH, mgdje bi od 6 naših delegata obavezno trebali da budu delegirani, predsjednik i dopredsjedmnik</w:t>
        <w:br/>
        <w:t xml:space="preserve">                Upravnog odbora i Predsjednik i dopredsjednik Skupštine Federalnog saveza.</w:t>
        <w:br/>
        <w:t xml:space="preserve">                Jednoglasno je usvojena odluka o pristupanju izmjeni i dopuni Statuta SRS Federacije BiH.                    </w:t>
        <w:br/>
        <w:t xml:space="preserve">                </w:t>
        <w:br/>
        <w:t xml:space="preserve">                 d)  Amir Kremić (Maglaj) predložio je razmatranje mogučnosti izlaska  1 ili 2 broja ribolovnog lista. Jednoglasno je </w:t>
        <w:br/>
        <w:t xml:space="preserve">                      zaključeno da Upravni odbor , ovo pitanje razmotri na prvoj narednoj sjednici i informiše članice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e) Zaključeno je da naši predstavnici u UO SRS BiH i TK, informišu  pismeno nakon svake sjednice Upravni odbor  </w:t>
        <w:br/>
        <w:t xml:space="preserve">                      saveza Federacije  BiH  o aktivnostima u SRS Bosne  i  Hercegovine i na taj način ostvarte komunikaciju između </w:t>
        <w:br/>
        <w:t xml:space="preserve">                      2 saveza i zauzimanja zajedničkih stavova za nasdtup u krovnom savezu.</w:t>
        <w:br/>
        <w:t xml:space="preserve">                  f) Na upit delegate Odobašić Huseina o načinui delegitranja sudija na SP u Čapljini odgovore su mu dali Predsjednik</w:t>
        <w:br/>
        <w:t xml:space="preserve">                       Saveza  Marcel Kučinski i  Predsjednim sudijske komisije gosp. Ašić  Muhamed.</w:t>
        <w:br/>
        <w:t xml:space="preserve">                g)  Igor Gromilić   zahvalio na radu dosadašnjem predsjedniku Upravnog odbora Marcelu  Kučinskom u svojke osobno</w:t>
        <w:br/>
        <w:t xml:space="preserve">                      ime i članova Upravnog odbora naglasivši da je u svim segmentima Savez u protekle dvije godione postigao</w:t>
        <w:br/>
        <w:t xml:space="preserve">                       značane  rezultate u čemu je ogroman doprinos dao Marcel Kučinski osobno.</w:t>
        <w:br/>
        <w:t xml:space="preserve">                   h) Predsjednik USR “Jelah Tešanj” Piknjać Nermin je se zahvalio u ime nagrađeni naglasivši također das u u protekle</w:t>
        <w:br/>
        <w:t xml:space="preserve">                        2(dvije) godine postignuti znalčajni pomaci u radu Saveza Federacije BiH.    </w:t>
        <w:br/>
        <w:br/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Pošto nije bilo više diskusija Predsjednik Skupštine SRS Federacije BIH gosp Mitko Pirkić u 13 sati i 50 minuta </w:t>
        <w:br/>
        <w:t xml:space="preserve">                   zaključio je  rad Izvještajne Skupštine SRS Federacije BIH za 2013. godinu, zahvalivši se gostima i delegatima</w:t>
        <w:br/>
        <w:t xml:space="preserve">                   na uspješno završenoj Izvještajnoj Skupštini Saveza Federacije BIH.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20"/>
        </w:rPr>
        <w:t xml:space="preserve">                 ZAPISNIČAR:</w:t>
      </w:r>
      <w:r>
        <w:rPr>
          <w:rFonts w:cs="Arial" w:ascii="Arial" w:hAnsi="Arial"/>
          <w:sz w:val="20"/>
        </w:rPr>
        <w:t xml:space="preserve"> </w:t>
        <w:br/>
        <w:br/>
        <w:t xml:space="preserve">                1. Lidija BOGIĆ,s.r._________________                                          PREDSJEDNIK SKUPŠTINE SRS F BiH</w:t>
        <w:br/>
        <w:br/>
      </w:r>
      <w:r>
        <w:rPr>
          <w:rFonts w:cs="Arial" w:ascii="Arial" w:hAnsi="Arial"/>
          <w:b/>
          <w:sz w:val="20"/>
        </w:rPr>
        <w:t xml:space="preserve">                 OVJERIVAČI ZAPISIKA</w:t>
      </w:r>
      <w:r>
        <w:rPr>
          <w:rFonts w:cs="Arial" w:ascii="Arial" w:hAnsi="Arial"/>
          <w:sz w:val="20"/>
        </w:rPr>
        <w:t>:                                                                                    Mitko Pirkić,s.r.</w:t>
        <w:br/>
        <w:t xml:space="preserve">                1. Darko Ružić,s.r.__________________</w:t>
        <w:br/>
        <w:t xml:space="preserve">                2. Milan Jagar,s.r.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820</wp:posOffset>
                </wp:positionH>
                <wp:positionV relativeFrom="paragraph">
                  <wp:posOffset>434340</wp:posOffset>
                </wp:positionV>
                <wp:extent cx="819150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73.15pt;mso-wrap-distance-left:9.05pt;mso-wrap-distance-right:9.05pt;mso-wrap-distance-top:0pt;mso-wrap-distance-bottom:0pt;margin-top:34.2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200"/>
        <w:rPr>
          <w:rFonts w:cs="Calibri"/>
          <w:szCs w:val="20"/>
        </w:rPr>
      </w:pPr>
      <w:r>
        <w:rPr>
          <w:rFonts w:cs="Calibri"/>
          <w:szCs w:val="20"/>
        </w:rPr>
        <w:t xml:space="preserve">                     </w:t>
      </w:r>
    </w:p>
    <w:sectPr>
      <w:headerReference w:type="default" r:id="rId4"/>
      <w:type w:val="nextPage"/>
      <w:pgSz w:w="11906" w:h="16838"/>
      <w:pgMar w:left="720" w:right="720" w:gutter="0" w:header="1020" w:top="10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04140" distR="104140" simplePos="0" locked="0" layoutInCell="0" allowOverlap="1" relativeHeight="15">
              <wp:simplePos x="0" y="0"/>
              <wp:positionH relativeFrom="column">
                <wp:posOffset>308610</wp:posOffset>
              </wp:positionH>
              <wp:positionV relativeFrom="paragraph">
                <wp:posOffset>25400</wp:posOffset>
              </wp:positionV>
              <wp:extent cx="21590" cy="15906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3pt;margin-top:2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06045</wp:posOffset>
              </wp:positionH>
              <wp:positionV relativeFrom="paragraph">
                <wp:posOffset>1221740</wp:posOffset>
              </wp:positionV>
              <wp:extent cx="63265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35pt;margin-top:96.2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Black" w:cs="Arial Black" w:ascii="Arial Black" w:hAnsi="Arial Black"/>
        <w:sz w:val="20"/>
        <w:szCs w:val="20"/>
        <w:lang w:val="sr-CS"/>
      </w:rPr>
      <w:t xml:space="preserve">  </w:t>
    </w:r>
    <w:r>
      <w:rPr>
        <w:rFonts w:eastAsia="Arial Black" w:cs="Arial Black" w:ascii="Arial Black" w:hAnsi="Arial Black"/>
        <w:sz w:val="20"/>
        <w:szCs w:val="20"/>
      </w:rPr>
      <w:t xml:space="preserve">         </w:t>
    </w:r>
    <w:r>
      <w:rPr>
        <w:rFonts w:cs="Arial Black" w:ascii="Arial Black" w:hAnsi="Arial Black"/>
        <w:i/>
      </w:rPr>
      <w:t>SPORTS FISHING ASSOCIATION FEDERRATION OF BOSNIA AND HERZEGOVINA</w:t>
    </w:r>
    <w:r>
      <w:rPr>
        <w:rFonts w:cs="Arial Black" w:ascii="Arial Black" w:hAnsi="Arial Black"/>
        <w:i/>
        <w:sz w:val="20"/>
        <w:szCs w:val="20"/>
      </w:rPr>
      <w:br/>
      <w:t xml:space="preserve">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SPORTSKO RIBOLOVNI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        </w:t>
    </w:r>
    <w:r>
      <w:rPr>
        <w:rFonts w:cs="Arial Black" w:ascii="Arial Black" w:hAnsi="Arial Black"/>
        <w:i/>
        <w:sz w:val="20"/>
        <w:szCs w:val="20"/>
        <w:lang w:val="sr-CS"/>
      </w:rPr>
      <w:t>СПОРТСКО РИБОЛОВНИ</w:t>
    </w:r>
    <w:r>
      <w:rPr>
        <w:rFonts w:cs="Arial Black" w:ascii="Arial Black" w:hAnsi="Arial Black"/>
        <w:i/>
        <w:sz w:val="20"/>
        <w:szCs w:val="20"/>
      </w:rPr>
      <w:br/>
      <w:t xml:space="preserve">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 SAVEZ FEDERACIJE BiH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</w:t>
    </w:r>
    <w:r>
      <w:rPr>
        <w:rFonts w:cs="Arial Black" w:ascii="Arial Black" w:hAnsi="Arial Black"/>
        <w:i/>
        <w:sz w:val="20"/>
        <w:szCs w:val="20"/>
      </w:rPr>
      <w:t xml:space="preserve">        </w:t>
    </w:r>
    <w:r>
      <w:rPr>
        <w:rFonts w:cs="Arial Black" w:ascii="Arial Black" w:hAnsi="Arial Black"/>
        <w:i/>
        <w:sz w:val="20"/>
        <w:szCs w:val="20"/>
        <w:lang w:val="sr-CS"/>
      </w:rPr>
      <w:t>САВЕЗ ФЕДЕРАЦИЈЕ БИХ</w:t>
      <w:br/>
    </w:r>
    <w:r>
      <w:rPr>
        <w:rFonts w:cs="Arial" w:ascii="Arial" w:hAnsi="Arial"/>
        <w:i/>
        <w:sz w:val="20"/>
        <w:szCs w:val="20"/>
      </w:rPr>
      <w:t xml:space="preserve">          </w:t>
    </w:r>
    <w:r>
      <w:rPr>
        <w:rFonts w:cs="Arial" w:ascii="Arial" w:hAnsi="Arial"/>
        <w:i/>
        <w:sz w:val="20"/>
        <w:szCs w:val="20"/>
        <w:lang w:val="sr-CS"/>
      </w:rPr>
      <w:t xml:space="preserve">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>Т</w:t>
    </w:r>
    <w:r>
      <w:rPr>
        <w:rFonts w:cs="Arial" w:ascii="Arial" w:hAnsi="Arial"/>
        <w:i/>
        <w:sz w:val="20"/>
        <w:szCs w:val="20"/>
      </w:rPr>
      <w:t>rg heroja do 32.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</w:t>
    </w:r>
    <w:r>
      <w:rPr>
        <w:rFonts w:cs="Arial Black" w:ascii="Arial Black" w:hAnsi="Arial Black"/>
        <w:i/>
        <w:sz w:val="20"/>
        <w:szCs w:val="20"/>
      </w:rPr>
      <w:t xml:space="preserve">  </w:t>
    </w:r>
    <w:r>
      <w:rPr>
        <w:rFonts w:cs="Arial" w:ascii="Arial" w:hAnsi="Arial"/>
        <w:i/>
        <w:sz w:val="20"/>
        <w:szCs w:val="20"/>
        <w:lang w:val="sr-CS"/>
      </w:rPr>
      <w:t>Трг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хероја до 32.</w:t>
      <w:br/>
    </w:r>
    <w:r>
      <w:rPr>
        <w:rFonts w:cs="Arial" w:ascii="Arial" w:hAnsi="Arial"/>
        <w:i/>
        <w:sz w:val="20"/>
        <w:szCs w:val="20"/>
      </w:rPr>
      <w:t xml:space="preserve">        </w:t>
    </w:r>
    <w:r>
      <w:rPr>
        <w:rFonts w:cs="Arial" w:ascii="Arial" w:hAnsi="Arial"/>
        <w:i/>
        <w:sz w:val="20"/>
        <w:szCs w:val="20"/>
        <w:lang w:val="sr-CS"/>
      </w:rPr>
      <w:t xml:space="preserve">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71.000 </w:t>
    </w:r>
    <w:r>
      <w:rPr>
        <w:rFonts w:cs="Arial" w:ascii="Arial" w:hAnsi="Arial"/>
        <w:i/>
        <w:sz w:val="20"/>
        <w:szCs w:val="20"/>
      </w:rPr>
      <w:t>SARAJEVO</w:t>
    </w:r>
    <w:r>
      <w:rPr>
        <w:rFonts w:cs="Arial" w:ascii="Arial" w:hAnsi="Arial"/>
        <w:i/>
        <w:sz w:val="20"/>
        <w:szCs w:val="20"/>
        <w:lang w:val="sr-CS"/>
      </w:rPr>
      <w:t xml:space="preserve">                   </w:t>
    </w:r>
    <w:r>
      <w:rPr>
        <w:rFonts w:cs="Arial" w:ascii="Arial" w:hAnsi="Arial"/>
        <w:i/>
        <w:sz w:val="20"/>
        <w:szCs w:val="20"/>
      </w:rPr>
      <w:t xml:space="preserve">                </w:t>
    </w:r>
    <w:r>
      <w:rPr>
        <w:rFonts w:cs="Arial" w:ascii="Arial" w:hAnsi="Arial"/>
        <w:i/>
        <w:sz w:val="20"/>
        <w:szCs w:val="20"/>
        <w:lang w:val="sr-CS"/>
      </w:rPr>
      <w:t xml:space="preserve">                         </w:t>
    </w:r>
    <w:r>
      <w:rPr>
        <w:rFonts w:cs="Arial" w:ascii="Arial" w:hAnsi="Arial"/>
        <w:i/>
        <w:sz w:val="20"/>
        <w:szCs w:val="20"/>
      </w:rPr>
      <w:t xml:space="preserve">           </w:t>
    </w:r>
    <w:r>
      <w:rPr>
        <w:rFonts w:cs="Arial" w:ascii="Arial" w:hAnsi="Arial"/>
        <w:i/>
        <w:sz w:val="20"/>
        <w:szCs w:val="20"/>
        <w:lang w:val="sr-CS"/>
      </w:rPr>
      <w:t xml:space="preserve"> 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71.000 САРАЈЕВО</w:t>
    </w:r>
    <w:r>
      <w:rPr>
        <w:rFonts w:cs="Arial Black" w:ascii="Arial Black" w:hAnsi="Arial Black"/>
        <w:i/>
        <w:sz w:val="20"/>
        <w:szCs w:val="20"/>
        <w:lang w:val="sr-CS"/>
      </w:rPr>
      <w:t xml:space="preserve">   </w:t>
    </w:r>
    <w:r>
      <w:rPr>
        <w:rFonts w:cs="Arial Black" w:ascii="Arial Black" w:hAnsi="Arial Black"/>
        <w:i/>
        <w:sz w:val="20"/>
        <w:szCs w:val="20"/>
      </w:rPr>
      <w:br/>
      <w:t xml:space="preserve">          </w:t>
    </w:r>
    <w:hyperlink r:id="rId1">
      <w:r>
        <w:rPr>
          <w:rStyle w:val="InternetLink"/>
          <w:rFonts w:cs="Arial Black" w:ascii="Arial Black" w:hAnsi="Arial Black"/>
          <w:i/>
          <w:sz w:val="20"/>
          <w:szCs w:val="20"/>
        </w:rPr>
        <w:t>http://www.srsfbih.ba</w:t>
      </w:r>
    </w:hyperlink>
    <w:r>
      <w:rPr>
        <w:rFonts w:cs="Arial Black" w:ascii="Arial Black" w:hAnsi="Arial Black"/>
        <w:i/>
        <w:sz w:val="20"/>
        <w:szCs w:val="20"/>
      </w:rPr>
      <w:t xml:space="preserve">                                            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  </w:t>
    </w:r>
    <w:r>
      <w:rPr>
        <w:rFonts w:cs="Arial" w:ascii="Arial" w:hAnsi="Arial"/>
        <w:b/>
        <w:i/>
        <w:sz w:val="20"/>
        <w:szCs w:val="20"/>
      </w:rPr>
      <w:t>Skype:  SRSFBIH</w:t>
    </w:r>
    <w:r>
      <w:rPr>
        <w:rFonts w:cs="Arial Black" w:ascii="Arial Black" w:hAnsi="Arial Black"/>
        <w:b/>
        <w:i/>
        <w:sz w:val="20"/>
        <w:szCs w:val="20"/>
      </w:rPr>
      <w:t xml:space="preserve">   </w:t>
    </w:r>
    <w:r>
      <w:rPr>
        <w:rFonts w:cs="Arial Black" w:ascii="Arial Black" w:hAnsi="Arial Black"/>
        <w:i/>
        <w:sz w:val="20"/>
        <w:szCs w:val="20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33345</wp:posOffset>
              </wp:positionH>
              <wp:positionV relativeFrom="paragraph">
                <wp:posOffset>153035</wp:posOffset>
              </wp:positionV>
              <wp:extent cx="1213485" cy="10845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8458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6470" cy="96647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647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95.55pt;height:85.4pt;mso-wrap-distance-left:9.05pt;mso-wrap-distance-right:9.05pt;mso-wrap-distance-top:0pt;mso-wrap-distance-bottom:0pt;margin-top:12.05pt;mso-position-vertical-relative:text;margin-left:207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66470" cy="96647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647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Arial" w:cs="Arial" w:ascii="Arial" w:hAnsi="Arial"/>
        <w:i/>
        <w:sz w:val="20"/>
        <w:szCs w:val="20"/>
      </w:rPr>
      <w:t xml:space="preserve">            </w:t>
    </w:r>
    <w:r>
      <w:rPr>
        <w:rFonts w:eastAsia="Arial"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TRANSAKCIJSKI RAČUN:  </w:t>
    </w:r>
    <w:r>
      <w:rPr>
        <w:rFonts w:cs="Arial" w:ascii="Arial" w:hAnsi="Arial"/>
        <w:b/>
        <w:i/>
        <w:sz w:val="24"/>
        <w:szCs w:val="24"/>
      </w:rPr>
      <w:t xml:space="preserve">1020500000075561  </w:t>
    </w:r>
    <w:r>
      <w:rPr>
        <w:rFonts w:cs="Arial" w:ascii="Arial" w:hAnsi="Arial"/>
        <w:i/>
        <w:sz w:val="20"/>
        <w:szCs w:val="20"/>
      </w:rPr>
      <w:t xml:space="preserve">UNION BANKA SARAJEVO   ID= </w:t>
    </w:r>
    <w:r>
      <w:rPr>
        <w:rFonts w:cs="Arial" w:ascii="Arial" w:hAnsi="Arial"/>
        <w:b/>
        <w:i/>
        <w:sz w:val="20"/>
        <w:szCs w:val="20"/>
      </w:rPr>
      <w:t>4200992240001</w:t>
      <w:br/>
    </w:r>
    <w:r>
      <w:rPr>
        <w:rFonts w:cs="Arial" w:ascii="Arial" w:hAnsi="Arial"/>
        <w:i/>
        <w:sz w:val="20"/>
        <w:szCs w:val="20"/>
      </w:rPr>
      <w:t xml:space="preserve">             </w:t>
    </w:r>
    <w:r>
      <w:rPr>
        <w:rFonts w:cs="Arial" w:ascii="Arial" w:hAnsi="Arial"/>
        <w:i/>
        <w:sz w:val="20"/>
        <w:szCs w:val="20"/>
        <w:lang w:val="sr-CS"/>
      </w:rPr>
      <w:t xml:space="preserve">    </w:t>
    </w:r>
    <w:r>
      <w:rPr>
        <w:rFonts w:cs="Arial" w:ascii="Arial" w:hAnsi="Arial"/>
        <w:i/>
        <w:sz w:val="20"/>
        <w:szCs w:val="20"/>
      </w:rPr>
      <w:t xml:space="preserve">  Tel/Fax: </w:t>
    </w:r>
    <w:r>
      <w:rPr>
        <w:rFonts w:cs="Arial" w:ascii="Arial" w:hAnsi="Arial"/>
        <w:b/>
        <w:i/>
        <w:sz w:val="20"/>
        <w:szCs w:val="20"/>
      </w:rPr>
      <w:t>+387 33 618 055</w:t>
    </w:r>
    <w:r>
      <w:rPr>
        <w:rFonts w:cs="Arial" w:ascii="Arial" w:hAnsi="Arial"/>
        <w:i/>
        <w:sz w:val="20"/>
        <w:szCs w:val="20"/>
      </w:rPr>
      <w:t xml:space="preserve">      Mobilni: </w:t>
    </w:r>
    <w:r>
      <w:rPr>
        <w:rFonts w:cs="Arial" w:ascii="Arial" w:hAnsi="Arial"/>
        <w:b/>
        <w:i/>
        <w:sz w:val="20"/>
        <w:szCs w:val="20"/>
      </w:rPr>
      <w:t>064 434 5875</w:t>
    </w:r>
    <w:r>
      <w:rPr>
        <w:rFonts w:cs="Arial" w:ascii="Arial" w:hAnsi="Arial"/>
        <w:i/>
        <w:sz w:val="20"/>
        <w:szCs w:val="20"/>
      </w:rPr>
      <w:t xml:space="preserve">            Facebook profil :  </w:t>
    </w:r>
    <w:r>
      <w:rPr>
        <w:rFonts w:cs="Arial" w:ascii="Arial" w:hAnsi="Arial"/>
        <w:b/>
        <w:i/>
        <w:sz w:val="20"/>
        <w:szCs w:val="20"/>
      </w:rPr>
      <w:t xml:space="preserve">srsfbih Sarajevo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rsfbih.ba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3:00Z</dcterms:created>
  <dc:creator>MARCEL</dc:creator>
  <dc:description/>
  <cp:keywords/>
  <dc:language>en-US</dc:language>
  <cp:lastModifiedBy>MACI</cp:lastModifiedBy>
  <cp:lastPrinted>2014-02-13T07:31:00Z</cp:lastPrinted>
  <dcterms:modified xsi:type="dcterms:W3CDTF">2014-02-14T06:58:00Z</dcterms:modified>
  <cp:revision>3</cp:revision>
  <dc:subject/>
  <dc:title/>
</cp:coreProperties>
</file>