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Broj: </w:t>
      </w:r>
      <w:r>
        <w:rPr>
          <w:rFonts w:cs="Arial" w:ascii="Arial Black" w:hAnsi="Arial Black"/>
          <w:b/>
          <w:sz w:val="22"/>
          <w:szCs w:val="22"/>
        </w:rPr>
        <w:t>0007/01</w:t>
      </w:r>
      <w:r>
        <w:rPr>
          <w:rFonts w:cs="Arial" w:ascii="Arial" w:hAnsi="Arial"/>
          <w:b/>
          <w:sz w:val="18"/>
          <w:szCs w:val="18"/>
        </w:rPr>
        <w:t>-2014/UO     Dana,01.01.2014.g.          E-mail: srsfbih@gmail.com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 Black" w:cs="Arial" w:ascii="Arial" w:hAnsi="Arial"/>
          <w:sz w:val="20"/>
          <w:szCs w:val="24"/>
        </w:rPr>
        <w:t xml:space="preserve">                              </w:t>
      </w:r>
      <w:r>
        <w:rPr>
          <w:rFonts w:cs="Arial" w:ascii="Arial" w:hAnsi="Arial"/>
          <w:sz w:val="20"/>
          <w:szCs w:val="24"/>
        </w:rPr>
        <w:t>IZVJEŠTAJ O FINANSIJSKOM POSLOVANJU</w:t>
        <w:br/>
        <w:t xml:space="preserve">                                   SRS FEDERACIUJE BIH ZA 2013 GODINU</w:t>
        <w:br/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 (stanje 31.12.2013.)                                             </w:t>
        <w:br/>
        <w:br/>
        <w:t>A/PLAN PRIHODA</w:t>
      </w:r>
      <w:r>
        <w:rPr/>
        <w:b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95"/>
        <w:gridCol w:w="1559"/>
        <w:gridCol w:w="1428"/>
        <w:gridCol w:w="851"/>
        <w:gridCol w:w="1417"/>
        <w:gridCol w:w="993"/>
      </w:tblGrid>
      <w:tr>
        <w:trPr/>
        <w:tc>
          <w:tcPr>
            <w:tcW w:w="5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</w:t>
              <w:br/>
              <w:t>BR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FINANSIJSKOM</w:t>
              <w:br/>
              <w:t>PKLANU ZA 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2013.</w:t>
              <w:b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O</w:t>
              <w:br/>
              <w:t xml:space="preserve"> do 31.12.201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 </w:t>
              <w:br/>
              <w:t xml:space="preserve">REBALANSU </w:t>
              <w:br/>
              <w:t>ZA 20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671" w:leader="none"/>
              </w:tabs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ab/>
              <w:t>B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: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:C</w:t>
            </w:r>
          </w:p>
        </w:tc>
      </w:tr>
      <w:tr>
        <w:trPr/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s iz 2012. god po završnom račun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39,56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39,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39,5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arina S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g iz preth.godina 2011,2012,potrživ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izacija za KUP takmi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natorska sredstva i po aplikacijam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starstvo okoliša Federacije BiH</w:t>
              <w:br/>
              <w:t>- BH TELE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ijska taksa-članarina i sudijski ispi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8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je blagajne na 31.12.201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 kamata,značk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  <w:tc>
          <w:tcPr>
            <w:tcW w:w="3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UKUPNO PRIHODI  2013. G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sz w:val="20"/>
              </w:rPr>
              <w:t>101.039,56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/>
                <w:color w:val="000000"/>
                <w:sz w:val="20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</w:rPr>
              <w:t xml:space="preserve">    </w:t>
            </w:r>
            <w:r>
              <w:rPr>
                <w:rFonts w:cs="Arial" w:ascii="Arial Black" w:hAnsi="Arial Black"/>
                <w:color w:val="000000"/>
                <w:sz w:val="20"/>
              </w:rPr>
              <w:t>94.319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93,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br/>
              <w:t>94.319,6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br/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/ PLANIRANI RASHODI  U 2013. GODINI</w:t>
        <w:b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86"/>
        <w:gridCol w:w="23"/>
        <w:gridCol w:w="15"/>
        <w:gridCol w:w="1513"/>
        <w:gridCol w:w="34"/>
        <w:gridCol w:w="10"/>
        <w:gridCol w:w="1421"/>
        <w:gridCol w:w="851"/>
        <w:gridCol w:w="142"/>
        <w:gridCol w:w="8"/>
        <w:gridCol w:w="1266"/>
        <w:gridCol w:w="97"/>
        <w:gridCol w:w="19"/>
        <w:gridCol w:w="19"/>
        <w:gridCol w:w="7"/>
        <w:gridCol w:w="1001"/>
      </w:tblGrid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fr-FR"/>
              </w:rPr>
            </w:pPr>
            <w:r>
              <w:rPr>
                <w:rFonts w:cs="Arial" w:ascii="Arial Black" w:hAnsi="Arial Black"/>
                <w:sz w:val="18"/>
                <w:szCs w:val="18"/>
                <w:lang w:val="fr-FR"/>
              </w:rPr>
              <w:t>RB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fr-FR"/>
              </w:rPr>
            </w:pPr>
            <w:r>
              <w:rPr>
                <w:rFonts w:cs="Arial" w:ascii="Arial Black" w:hAnsi="Arial Black"/>
                <w:sz w:val="18"/>
                <w:szCs w:val="18"/>
                <w:lang w:val="fr-FR"/>
              </w:rPr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STA RASHODA PO PLANU ZA 2012 GODINU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2013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O</w:t>
              <w:br/>
              <w:t>do 31.12.2013.G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  <w:br/>
              <w:t>%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REBALANSU</w:t>
              <w:br/>
              <w:t>ZA 2013.</w:t>
            </w:r>
          </w:p>
        </w:tc>
        <w:tc>
          <w:tcPr>
            <w:tcW w:w="1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  <w:br/>
              <w:t>PO</w:t>
              <w:br/>
              <w:t>REB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A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:B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</w:t>
            </w:r>
          </w:p>
        </w:tc>
        <w:tc>
          <w:tcPr>
            <w:tcW w:w="1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=C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.</w:t>
            </w:r>
          </w:p>
        </w:tc>
        <w:tc>
          <w:tcPr>
            <w:tcW w:w="90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ČLANARINA 2013.  ZA SRS BOSNE I HERCEGOVIN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arina SR BIH za 2013.godinu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00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,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2,00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,00</w:t>
            </w:r>
          </w:p>
        </w:tc>
        <w:tc>
          <w:tcPr>
            <w:tcW w:w="1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g Savezu Bi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Ukupno članarina SRS BiH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5.000,00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23.000,00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.</w:t>
            </w:r>
          </w:p>
        </w:tc>
        <w:tc>
          <w:tcPr>
            <w:tcW w:w="1021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FEDERALNA PRVENSTVA I KUP TAKMIČENJA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Federacije BiH-Velika Kladuša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,5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,5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 i kadeti U-14 do U-23 za 2013.Maglaj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,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,4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 nstvo FBiH seniori-seniorke za 2013.Ž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Fly Fishing seniori -junior 20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alje i priznanja za takmičenja u 2012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sekretara  TK iSK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7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5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telefona SK  i TK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uređ. staza dug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ilteni, akreditacije,baneri štampa pravila,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Ukupno Federalna takmičenja 2013.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.200,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9.045,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74,1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9.045,9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RED</w:t>
              <w:br/>
              <w:t>BR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STA RASHODA PO PLANU ZA 2012 GODINU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ZA 2013.</w:t>
              <w:br/>
              <w:t>GODINU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VARENO DO</w:t>
              <w:br/>
              <w:t>31.12.2013.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EX</w:t>
              <w:br/>
              <w:t>%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REBALANSU</w:t>
              <w:br/>
              <w:t>ZA 2013.GOD.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A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:B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:C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3.</w:t>
            </w:r>
          </w:p>
        </w:tc>
        <w:tc>
          <w:tcPr>
            <w:tcW w:w="92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ŠTAMPANJE DOZVOLA I MARKICA ZA  2013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mpa dozvola  obrazaca za 2013 i  dio dozvola za 2014 .godinu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12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2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12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UKUPNO TROŠ.ŠTAMPE DOZVOLA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10.000,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9.512,3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95,12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9.512,3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.</w:t>
            </w:r>
          </w:p>
        </w:tc>
        <w:tc>
          <w:tcPr>
            <w:tcW w:w="92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OŠKOVI PLAČANJA KAMATE ZA POREZE IZ RANIJEG PERIODA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o odluci Porezne uprave   KS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UKUPNO 4. TROŠKOVI POREZ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0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.</w:t>
            </w:r>
          </w:p>
        </w:tc>
        <w:tc>
          <w:tcPr>
            <w:tcW w:w="92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OŠKOVI LD SEKRETARA SAVEZA</w:t>
              <w:br/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1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čni dohodak  sekretara Saveza  F BiH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648,4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75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648,4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rez na lični dohodak sekretar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.587,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7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.587,3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i obrok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7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0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završnog računa za 2012. naknad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,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0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,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 prijevoza sekretara  na posao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edaje završnog računa +obrasci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0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9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UKUPNO  LD  SA POREZIMA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.3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3.094,48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6,45</w:t>
            </w:r>
          </w:p>
        </w:tc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3.094,48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6.</w:t>
            </w:r>
          </w:p>
        </w:tc>
        <w:tc>
          <w:tcPr>
            <w:tcW w:w="921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TROŠKOVI RADA ORGANA </w:t>
              <w:br/>
              <w:t>UPRAVLJANJA SRS F BiH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oškovi  održavanja Skupštine 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1.5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90" w:leader="none"/>
                <w:tab w:val="right" w:pos="7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96</w:t>
            </w:r>
          </w:p>
        </w:tc>
        <w:tc>
          <w:tcPr>
            <w:tcW w:w="1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1.50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oškovi 4 Upravna odbora u 2013 g.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99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124,97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99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delegate u  UO SRS BiH priprem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1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10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1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i na putne troškove i dnevnice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79,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79,64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Nadzo rnogodbor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8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0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sudijske i TK komisije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6,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6,07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UKUPNO TROŠKOVI  ORG.UPRAV.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.400,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2.346,23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2.346,23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.</w:t>
            </w:r>
          </w:p>
        </w:tc>
        <w:tc>
          <w:tcPr>
            <w:tcW w:w="53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NABAVKA OSNOVNIH SREDSTAVA</w:t>
            </w:r>
          </w:p>
        </w:tc>
        <w:tc>
          <w:tcPr>
            <w:tcW w:w="38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LAP TOP i printer I inform.opreme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  <w:tab w:val="right" w:pos="1487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1.021,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2,8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  <w:tab w:val="right" w:pos="1487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1.021,0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ormariča za dokumentaciju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no sa vrstama riba u BiH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izradu pano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eže i vage za takmičenj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0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zička zaštita prozora i vrat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5,04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2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.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mpa Pravilnika za takmičenja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anera za federalna takmičenja traj,osiguranje postora (polisa)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5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7.</w:t>
            </w:r>
          </w:p>
        </w:tc>
        <w:tc>
          <w:tcPr>
            <w:tcW w:w="3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UkUPNO NABAVKA OSNOVNIH  SR.</w:t>
            </w:r>
          </w:p>
        </w:tc>
        <w:tc>
          <w:tcPr>
            <w:tcW w:w="15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2.76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2.244,28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81,31</w:t>
            </w:r>
          </w:p>
        </w:tc>
        <w:tc>
          <w:tcPr>
            <w:tcW w:w="1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2.244,28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.</w:t>
            </w:r>
          </w:p>
        </w:tc>
        <w:tc>
          <w:tcPr>
            <w:tcW w:w="9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REŽIJSKI TROŠKOVI SAVEZA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ncelarijski materiajal za rad Saveza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87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1</w:t>
            </w:r>
          </w:p>
        </w:tc>
        <w:tc>
          <w:tcPr>
            <w:tcW w:w="1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87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čna energija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.2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9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6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91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telefona fiksnog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0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,7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mobilnog telefona(Halo mreža)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57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 za sanitarni čvor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8,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8,7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janje prostorija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8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,4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hosting domena-održavanje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75,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75,5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SL usluge- Internet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8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štarina otprema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8,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5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8,6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prezentacija (kava i sokovi ) za sast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6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1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ovina recikliranih tonera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3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2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avka sitnog inventara 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55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5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3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zija”Union” banke za platni promet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,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7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8,9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4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fotokopiranja materijal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2,6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15.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škovi preregistracije i izrada aplikaci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.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UKUPNO  REŽIJSKI TROŠKOVI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5.938,0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5.448,3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91,75</w:t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5.448,32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9.</w:t>
            </w:r>
          </w:p>
        </w:tc>
        <w:tc>
          <w:tcPr>
            <w:tcW w:w="9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 Black" w:hAnsi="Arial Black"/>
                <w:sz w:val="18"/>
                <w:szCs w:val="18"/>
                <w:lang w:val="fr-FR"/>
              </w:rPr>
              <w:t>POMOĆ ZA PORIBLJAVANJE I ZAŠTITU VODA U 2013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za  poribljavanje</w:t>
            </w:r>
          </w:p>
        </w:tc>
        <w:tc>
          <w:tcPr>
            <w:tcW w:w="1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UKUPNO PORIBLJAVANJE 2013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.000,00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0.00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.</w:t>
            </w:r>
          </w:p>
        </w:tc>
        <w:tc>
          <w:tcPr>
            <w:tcW w:w="1021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 Black" w:hAnsi="Arial Black"/>
                <w:sz w:val="20"/>
                <w:lang w:val="fr-FR"/>
              </w:rPr>
              <w:t>TROŠKOVI NAGRADA I PRIZNANJA SAVEZA ZA 2013.</w:t>
              <w:tab/>
            </w:r>
          </w:p>
        </w:tc>
      </w:tr>
      <w:tr>
        <w:trPr/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stava  za izradu priznanja Saveza za 2013.god.</w:t>
            </w:r>
          </w:p>
        </w:tc>
        <w:tc>
          <w:tcPr>
            <w:tcW w:w="1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pomoć članov.reprez. BiH</w:t>
              <w:br/>
              <w:t>Spin reperezntacija,Plovak seniori, Fly Fishing, invalidi i veteran pomoč,reprez.šaran,JPK Konjic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,00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0,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,00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0,00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za organizaciju SP u Čapljini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,00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6,54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1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96,54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ć po odlukama iz  2012.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D Bugojno,SRD Ključ,SRD Bos.Krupa,SRD Travnik,SRD Ilidža,SRD Hadžići,SRD Goražde,SRD Čapljina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0,00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,00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0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UKUPNO POMOĆ I PRIZNANJA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8.600,00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4.796,54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172,05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4.796,54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1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rad saveza u i tromj. 201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3.000,00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0,00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12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SREDSTVA REZERVE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reserve Saveza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1,48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VEUKUPNO 2013. GODINA RASHODI</w:t>
            </w:r>
          </w:p>
        </w:tc>
        <w:tc>
          <w:tcPr>
            <w:tcW w:w="1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102.039,56</w:t>
            </w:r>
          </w:p>
        </w:tc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89.488,13</w:t>
            </w:r>
          </w:p>
        </w:tc>
        <w:tc>
          <w:tcPr>
            <w:tcW w:w="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000000"/>
                <w:sz w:val="20"/>
              </w:rPr>
            </w:pPr>
            <w:r>
              <w:rPr>
                <w:rFonts w:cs="Arial" w:ascii="Arial Black" w:hAnsi="Arial Black"/>
                <w:color w:val="000000"/>
                <w:sz w:val="20"/>
              </w:rPr>
              <w:t>87,69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89.488,13</w:t>
            </w:r>
          </w:p>
        </w:tc>
        <w:tc>
          <w:tcPr>
            <w:tcW w:w="1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100,00</w:t>
            </w:r>
          </w:p>
        </w:tc>
      </w:tr>
    </w:tbl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REKAPITULACIJA PRIHODA I RASHODA ZA 2013 GODINU</w:t>
      </w:r>
      <w:r>
        <w:rPr>
          <w:rFonts w:cs="Arial" w:ascii="Arial" w:hAnsi="Arial"/>
          <w:sz w:val="20"/>
        </w:rPr>
        <w:br/>
      </w:r>
    </w:p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177"/>
      </w:tblGrid>
      <w:tr>
        <w:trPr/>
        <w:tc>
          <w:tcPr>
            <w:tcW w:w="3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IHODI- RASHODI</w:t>
              <w:br/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STVARENO ZA 2013 G.</w:t>
              <w:br/>
              <w:t>(31.12.2013.)</w:t>
            </w:r>
          </w:p>
        </w:tc>
      </w:tr>
      <w:tr>
        <w:trPr/>
        <w:tc>
          <w:tcPr>
            <w:tcW w:w="3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IHODI U 2013.GODINI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94.319,62 KM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HODI do 31.12.2013.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  <w:t>89.488,13 KM</w:t>
            </w:r>
          </w:p>
        </w:tc>
      </w:tr>
      <w:tr>
        <w:trPr/>
        <w:tc>
          <w:tcPr>
            <w:tcW w:w="3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ŠAK PRIHODA NAD RASHODIMA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+4.831,49 KM</w:t>
            </w:r>
          </w:p>
        </w:tc>
      </w:tr>
      <w:tr>
        <w:trPr>
          <w:trHeight w:val="551" w:hRule="atLeast"/>
        </w:trPr>
        <w:tc>
          <w:tcPr>
            <w:tcW w:w="3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ak prihoda¸na Žiro računu 31.12.201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lagajna  31.12.2013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4.728,06 KM</w:t>
              <w:br/>
              <w:t>103,43 K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 Black" w:ascii="Arial Black" w:hAnsi="Arial Black"/>
          <w:sz w:val="18"/>
          <w:szCs w:val="18"/>
        </w:rPr>
        <w:t xml:space="preserve">OBRAZLOŽENJE  FINANCIJSKOG PLANA PRIHODA I RASHODA  SRS FEDERACIJE  </w:t>
        <w:br/>
        <w:t xml:space="preserve">                                                 BiH ZA 2013. GODINU</w:t>
        <w:br/>
      </w:r>
      <w:r>
        <w:rPr>
          <w:rFonts w:cs="Arial Black" w:ascii="Arial Black" w:hAnsi="Arial Black"/>
          <w:b/>
          <w:sz w:val="18"/>
          <w:szCs w:val="18"/>
        </w:rPr>
        <w:t xml:space="preserve">                                                        (-sa stanjem 04.11.2013.god.)</w:t>
        <w:br/>
      </w:r>
      <w:r>
        <w:rPr>
          <w:rFonts w:cs="Arial Black" w:ascii="Arial Black" w:hAnsi="Arial Black"/>
          <w:sz w:val="18"/>
          <w:szCs w:val="18"/>
        </w:rPr>
        <w:br/>
        <w:t>Do 31.12.2013 prihodi su ostvareni u odnosu na planirane sa indexom  87,69 . Tri udruge:  SRD”Rama” Prozor, SRD “Ljubuški” Ljubuški   i SRD “Unac”” Drvar,  nisu izvršile obveze plačanja duga iz prethodnih godina.</w:t>
        <w:br/>
        <w:t>Plan rashoda ostvaren je sa  87,69  % . Jedina veća stavka koja je sporna u Planu rashoda je plačanje kamate od 12.000 KM,</w:t>
        <w:br/>
        <w:t>koju nismo planirali, a upučen je  Poreznoj upravi  kantona Sarajevo  zahtijev za  oslobađanje od plačanja kamate , sukladno Odluci koju je donijela vlada Federacije BiH o oslobađanju plačanja kamate na glavnicu   I osnovnog duga. Očekujemo da će  naš zahtijev biti pozitivno riješeti, te nećemo morati platiti ovaj dug konosno kamatu za neplačeni porez iz prethodnih godina.</w:t>
        <w:br/>
        <w:t>Sve obveze prema dobavljačima sa  sa 31.12.2013 godine su izmirene osim 2  stavke  i to:</w:t>
        <w:br/>
        <w:br/>
        <w:t>PRENESENE OBAVEZE  IZ 2013  GODINE:</w:t>
        <w:br/>
        <w:t xml:space="preserve"> </w:t>
        <w:br/>
        <w:t>-107,46 KM na ime štampe dozvola za 2014 godinu (plačeno 6.01.2013. godine) račun PRIPAPROM</w:t>
        <w:br/>
        <w:t xml:space="preserve">- Nije izvršena uplata SRS BiH u iznosu od 2.000,00 KM na ime članarine za 2013. godinu </w:t>
        <w:br/>
        <w:t xml:space="preserve"> </w:t>
        <w:br/>
        <w:t xml:space="preserve"> Za sve  rashode  u  2013. godini, Upravni odbor donio je odgovarajuće  odluke.</w:t>
        <w:br/>
      </w:r>
      <w:r>
        <w:rPr>
          <w:rFonts w:cs="Arial Black" w:ascii="Arial Black" w:hAnsi="Arial Black"/>
          <w:b/>
          <w:sz w:val="18"/>
          <w:szCs w:val="18"/>
        </w:rPr>
        <w:t xml:space="preserve">Upravni odbor je 30.12.2013 godine na telegfonskoj sjednici donio Odluku o usklađenju plana prihoda sa planom  </w:t>
        <w:br/>
        <w:t>rashoda, tako da je izvršen rebalans Financijskog plana za 2013 godinu.</w:t>
        <w:br/>
      </w:r>
      <w:r>
        <w:rPr>
          <w:rFonts w:cs="Arial Black" w:ascii="Arial Black" w:hAnsi="Arial Black"/>
          <w:sz w:val="18"/>
          <w:szCs w:val="18"/>
        </w:rPr>
        <w:t xml:space="preserve">Do 31.12.2013. godine ,15  udruga  mije izvršilo otpuno  razduživanje članskih markica i dozvola  za </w:t>
        <w:br/>
        <w:t>2013.godinu  i time prema savezu Federacije BiH  izvršili su sve svoje obaveze.</w:t>
        <w:br/>
        <w:t xml:space="preserve">                               PREGLED  POTRAŽIVANJA SAVEZA  OD ČLANICA NA DAN 31.12. 2013. </w:t>
        <w:br/>
        <w:t xml:space="preserve">                                                        PO  OSNOVU ČLANARINE ZA 2013.</w:t>
      </w:r>
      <w:r>
        <w:rPr/>
        <w:t xml:space="preserve"> GODINU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559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B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ČLANIUCE SAV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UZENJE</w:t>
              <w:br/>
              <w:t>U 2013.G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LATE  DO</w:t>
              <w:br/>
              <w:t>31.12.2013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G U KM</w:t>
              <w:br/>
              <w:t>31.12.2013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O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UZLANSKI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“Sastavci“ Če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Zeba“ Srebr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lanar   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ZE –DO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SR“Kulina“ Doboj j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Bistro“ Kak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zija, d.o.o . Olovo-Saraj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SBK_TRAV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Bugojno“ Bugo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Mladica“ Dobret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HNK/ HNŽ MOST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“Bjelave“- Čaplj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Dunajac“- Čit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Neretva-1933“ Mo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“Bregava“- Sto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ZHŽ -ŠIROKI BRIJE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R“Borak“ - Široki Brij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KANTON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“Miljacka“- Sarajevo S.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kice 3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HBŽ –LIV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D“Unac“-  Dr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razduž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PK GORAŽ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R“Halil Sofrađija“-  Ustik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POSAVSKI KANT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Sve članice izvršile obveze za 2013. Godinu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UKUPNO DUG,NERAZDUŽE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5.882,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 xml:space="preserve">Potraživanje po donaciji  sredstava </w:t>
              <w:br/>
              <w:t xml:space="preserve">BH TELEKOM ,d.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POTP. UGOVOR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uplačeno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UKUP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16.882,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kupna potraživanja za 29013 godinu Saveza Federacije BIH po osovu nerazduživanja I neuplate sredstava</w:t>
        <w:br/>
        <w:t xml:space="preserve">iznose </w:t>
      </w:r>
      <w:r>
        <w:rPr>
          <w:rFonts w:cs="Arial" w:ascii="Arial" w:hAnsi="Arial"/>
          <w:b/>
          <w:sz w:val="20"/>
        </w:rPr>
        <w:t>16.882,50</w:t>
      </w:r>
      <w:r>
        <w:rPr>
          <w:rFonts w:cs="Arial" w:ascii="Arial" w:hAnsi="Arial"/>
          <w:sz w:val="20"/>
        </w:rPr>
        <w:t xml:space="preserve"> KM</w:t>
      </w:r>
      <w:r>
        <w:rPr>
          <w:rFonts w:cs="Arial" w:ascii="Arial" w:hAnsi="Arial"/>
          <w:b/>
          <w:sz w:val="20"/>
        </w:rPr>
        <w:br/>
        <w:br/>
        <w:br/>
        <w:t xml:space="preserve">        B I S T R O !</w:t>
        <w:br/>
        <w:b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887730</wp:posOffset>
                </wp:positionV>
                <wp:extent cx="76644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65pt;mso-wrap-distance-left:9.05pt;mso-wrap-distance-right:9.05pt;mso-wrap-distance-top:0pt;mso-wrap-distance-bottom:0pt;margin-top:69.9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EKRETAR SRS F BiH                                                 PREDSJEDNIK SRS FEDERACIJE BiH</w:t>
        <w:br/>
        <w:t xml:space="preserve">               Lidiija Bogić,                                                                             </w:t>
      </w:r>
      <w:r>
        <w:rPr>
          <w:rFonts w:cs="Arial" w:ascii="Arial" w:hAnsi="Arial"/>
          <w:b/>
          <w:sz w:val="20"/>
        </w:rPr>
        <w:t>Marcel Kučinsk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43815</wp:posOffset>
                </wp:positionV>
                <wp:extent cx="1263650" cy="602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492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47.45pt;mso-wrap-distance-left:9.05pt;mso-wrap-distance-right:9.05pt;mso-wrap-distance-top:0pt;mso-wrap-distance-bottom:0pt;margin-top:3.4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4921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1223010" cy="575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4654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45.3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4654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8"/>
      <w:type w:val="nextPage"/>
      <w:pgSz w:w="11906" w:h="16838"/>
      <w:pgMar w:left="720" w:right="576" w:gutter="0" w:header="72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710" w:hRule="atLeast"/>
      </w:trPr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ind w:left="-108" w:firstLine="32"/>
            <w:jc w:val="both"/>
            <w:rPr/>
          </w:pPr>
          <w:r>
            <w:rPr>
              <w:b/>
              <w:sz w:val="22"/>
              <w:szCs w:val="22"/>
            </w:rPr>
            <w:t>SPORTSKO RIBOLOVNI SAVEZ FEDERACIJE BOSNE I HERCEGOVINE</w:t>
          </w:r>
        </w:p>
        <w:p>
          <w:pPr>
            <w:pStyle w:val="Normal"/>
            <w:ind w:left="-108" w:firstLine="32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PORTS FISHING ASSOCIATION FEDERATION OF BOSNIA AND HERZEGOVINA</w:t>
          </w:r>
        </w:p>
        <w:p>
          <w:pPr>
            <w:pStyle w:val="Normal"/>
            <w:ind w:left="-108" w:firstLine="32"/>
            <w:jc w:val="both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ind w:left="-108" w:firstLine="32"/>
            <w:rPr>
              <w:rFonts w:ascii="Verdana" w:hAnsi="Verdana" w:cs="Verdana"/>
              <w:i/>
              <w:i/>
              <w:sz w:val="22"/>
              <w:szCs w:val="22"/>
              <w:lang w:val="de-DE"/>
            </w:rPr>
          </w:pPr>
          <w:r>
            <w:rPr>
              <w:rFonts w:cs="Verdana" w:ascii="Verdana" w:hAnsi="Verdana"/>
              <w:i/>
              <w:sz w:val="20"/>
              <w:lang w:val="de-DE"/>
            </w:rPr>
            <w:t xml:space="preserve">Adresa: Trg Heroja do broja 32, 71000 Sarajevo </w:t>
            <w:br/>
            <w:t xml:space="preserve">tel/fax: +387 33 618 055 e-mail: </w:t>
          </w:r>
          <w:r>
            <w:rPr>
              <w:rFonts w:cs="Verdana" w:ascii="Verdana" w:hAnsi="Verdana"/>
              <w:i/>
              <w:color w:val="000000"/>
              <w:sz w:val="20"/>
              <w:lang w:val="de-DE"/>
            </w:rPr>
            <w:t>srsfbih@gmail.com</w:t>
          </w:r>
          <w:r>
            <w:rPr>
              <w:rFonts w:cs="Verdana" w:ascii="Verdana" w:hAnsi="Verdana"/>
              <w:i/>
              <w:sz w:val="20"/>
              <w:lang w:val="de-DE"/>
            </w:rPr>
            <w:t xml:space="preserve"> http://www.srsfbih.ba</w:t>
            <w:br/>
            <w:t>TRANSAKCIJSKI RAČUN: 1020500000075561 UNION BANKA SARAJEVO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4:00Z</dcterms:created>
  <dc:creator>user</dc:creator>
  <dc:description/>
  <cp:keywords/>
  <dc:language>en-US</dc:language>
  <cp:lastModifiedBy>MACI</cp:lastModifiedBy>
  <cp:lastPrinted>2013-12-09T15:19:00Z</cp:lastPrinted>
  <dcterms:modified xsi:type="dcterms:W3CDTF">2014-01-17T11:04:00Z</dcterms:modified>
  <cp:revision>2</cp:revision>
  <dc:subject/>
  <dc:title>BROJ PROTOKOLA:</dc:title>
</cp:coreProperties>
</file>